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4 ЗАКОНА </w:t>
        <w:br/>
        <w:t xml:space="preserve">ПРИМОРСКОГО КРАЯ "О ЗАЩИТЕ ПРАВ РЕБЕНК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29 декабря 2004 года </w:t>
        <w:br/>
        <w:t>№ 217-КЗ "О защите прав ребенка в Приморском крае" (Ведомости Законодательного Собрания Приморского края, 2004, № 84, стр. 41; 2005,    № 114, стр. 35; 2006, № 2, стр. 34; 2007, № 10, стр. 21; 2008, № 83, стр. 183, стр. 184; 2010, № 151, стр. 11, № 163, стр. 7, № 167, стр. 69; 2012, № 25,     стр. 5, № 27, стр. 53, № 35, стр. 26; 2013, № 55, стр. 58, № 57, стр. 39, № 67, стр. 42; 2015, № 112, стр. 22, № 135, стр. 45, стр. 56; 2016, № 151, стр. 51,     № 7, стр. 47; 2017, № 18, стр. 30; 2018, № 58, стр. 69, № 66, стр. 33; 2019,      № 104, стр. 157, № 107, стр. 78, № 110, стр. 273; 2020, № 121, стр. 60, № 130, стр. 29, № 139, стр. 4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)создание благоприятных правовых, социальных, экономических и экологических условий жизни детей в Приморском крае, способствующих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0-06-18T08:55:00Z</cp:lastPrinted>
  <dcterms:modified xsi:type="dcterms:W3CDTF">2020-07-15T04:47:00Z</dcterms:modified>
  <cp:revision>13</cp:revision>
  <dc:subject/>
  <dc:title> </dc:title>
</cp:coreProperties>
</file>