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Header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 xml:space="preserve">О МОЛОДЕЖНОЙ ПОЛИТИКЕ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</w:t>
      </w:r>
      <w:r>
        <w:rPr>
          <w:rStyle w:val="FontStyle24"/>
        </w:rPr>
        <w:t xml:space="preserve">в Закон Приморского края </w:t>
      </w:r>
      <w:r>
        <w:rPr>
          <w:bCs/>
          <w:szCs w:val="28"/>
        </w:rPr>
        <w:t xml:space="preserve">от 30 апреля 2009 года </w:t>
        <w:br/>
        <w:t xml:space="preserve">№ 423-КЗ "О молодежной политике в Приморском крае" </w:t>
      </w:r>
      <w:r>
        <w:rPr>
          <w:szCs w:val="28"/>
        </w:rPr>
        <w:t>(Ведомости Законодательного Собрания Приморского края, 2009, № 110, стр. 64, № 126, стр. 38; 2012, № 30, стр. 35; 2013, № 57, стр. 29; 2019, № 116, стр. 107; 2020, № 124, стр. 95)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дополнить статьей 3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ледующего содержания: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>"СТАТЬЯ 3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КОНКУРС МОЛОДЫХ СПЕЦИАЛИСТОВ В 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СОЦИАЛЬНО ЗНАЧИМЫХ И ПРИОРИТЕТНЫХ 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ОТРАСЛЯХ ЭКОНОМИКИ ПРИМОРСКОГО КРАЯ 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 целях содействия развитию у молодежи положительной трудовой мотивации, высокой деловой активности и навыков эффективного поведения на рынке труда в Приморском крае ежегодно проводится конкурс молодых специалистов в социально значимых и приоритетных отраслях экономики Приморского края (далее - конкурс). 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Cs/>
          <w:sz w:val="28"/>
          <w:szCs w:val="28"/>
        </w:rPr>
        <w:t>в третьем квартале текущего года</w:t>
      </w:r>
      <w:r>
        <w:rPr>
          <w:sz w:val="28"/>
          <w:szCs w:val="28"/>
        </w:rPr>
        <w:t xml:space="preserve"> среди лиц, закончивших профессиональную образовательную организацию среднего профессионального образования или образовательную организацию высшего образования и получивших документ государственного образца о соответствующем образовании и квалификации в течение двух лет до дня проведения конкурса.  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2.Порядок проведения конкурса утверждается Правительством Приморского края.";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>2)дополнить статьей 3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>"СТАТЬЯ 3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. ГОСУДАРСТВЕННАЯ ПОДДЕРЖКА </w:t>
      </w:r>
    </w:p>
    <w:p>
      <w:pPr>
        <w:pStyle w:val="Style20"/>
        <w:widowControl w:val="false"/>
        <w:spacing w:before="0" w:after="0"/>
        <w:ind w:left="1418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2020-2023 ГОДАХ ПОБЕДИТЕЛЕЙ, ПРИЗЕРОВ </w:t>
      </w:r>
    </w:p>
    <w:p>
      <w:pPr>
        <w:pStyle w:val="Style20"/>
        <w:widowControl w:val="false"/>
        <w:spacing w:before="0" w:after="0"/>
        <w:ind w:left="1418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ОНКУРСА МОЛОДЫХ СПЕЦИАЛИСТОВ В </w:t>
      </w:r>
    </w:p>
    <w:p>
      <w:pPr>
        <w:pStyle w:val="Style20"/>
        <w:widowControl w:val="false"/>
        <w:spacing w:before="0" w:after="0"/>
        <w:ind w:left="1418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ОЦИАЛЬНО ЗНАЧИМЫХ И ПРИОРИТЕТНЫХ </w:t>
      </w:r>
    </w:p>
    <w:p>
      <w:pPr>
        <w:pStyle w:val="Style20"/>
        <w:widowControl w:val="false"/>
        <w:spacing w:before="0" w:after="0"/>
        <w:ind w:left="1418"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ТРАСЛЯХ ЭКОНОМИКИ ПРИМОРСКОГО КРАЯ 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обедителю, призеру конкурса, трудоустроившемуся не позднее шести месяцев со дня участия в конкурсе по трудовому договору (контракту) на должность, включенную в Перечень вакантных должностей организаций, имеющих социальную и (или) экономическую значимость для Приморского края (далее соответственно - молодой специалист, Перечень вакантных должностей), в течение первого года осуществления трудовой деятельности на должности, включенной в Перечень вакантных должностей, за счет средств краевого бюджета оказывается государственная поддержка в виде ежемесячной денежной выплаты.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zCs w:val="28"/>
        </w:rPr>
        <w:t xml:space="preserve">Перечень вакантных должностей, при трудоустройстве на которые возникает право на получение ежемесячной денежной выплаты, ежегодно до даты назначения конкурса формируется в порядке, установленном </w:t>
      </w:r>
      <w:r>
        <w:rPr>
          <w:spacing w:val="2"/>
          <w:szCs w:val="28"/>
        </w:rPr>
        <w:t xml:space="preserve">Правительством Приморского края, и размещается на официальном сайте Правительства Приморского края </w:t>
      </w:r>
      <w:r>
        <w:rPr/>
        <w:t>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орядок предоставления ежемесячной денежной выплаты и ее размер устанавливаются Правительством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ежемесячной денежной выплаты устанавливается Правительством Приморского края дифференцированно для лиц, указанных в части 1 настоящей статьи, место жительства которых совпадает с местом замещения должности, включенной в Перечень вакантных должностей, и место жительства которых до замещения должности, включенной в Перечень вакантных должностей, не совпадало с местом ее замещения. </w:t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>3.Предоставление ежемесячной денежной выплаты, установленной настоящей статьей, осуществляется в отношении п</w:t>
      </w:r>
      <w:r>
        <w:rPr>
          <w:szCs w:val="28"/>
        </w:rPr>
        <w:t>обедителей, призеров конкурса</w:t>
      </w:r>
      <w:r>
        <w:rPr>
          <w:spacing w:val="2"/>
          <w:szCs w:val="28"/>
        </w:rPr>
        <w:t>, проводимого в 2020-2023 годах, трудоустроившихся на должности, включенные в Перечень</w:t>
      </w:r>
      <w:r>
        <w:rPr>
          <w:szCs w:val="28"/>
        </w:rPr>
        <w:t xml:space="preserve"> вакантных должностей</w:t>
      </w:r>
      <w:r>
        <w:rPr>
          <w:spacing w:val="2"/>
          <w:szCs w:val="28"/>
        </w:rPr>
        <w:t xml:space="preserve">, начиная </w:t>
        <w:br/>
        <w:t>с 1 октября 2020 года.";</w:t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>3)дополнить статьей 3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"СТАТЬЯ 3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. ОБЕСПЕЧЕНИЕ РАЗМЕЩЕНИЯ ИНФОРМАЦИИ О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 xml:space="preserve">   ПРЕДОСТАВЛЕНИИ ЕЖЕМЕСЯЧНОЙ ДЕНЕЖНОЙ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ab/>
        <w:t xml:space="preserve">   ВЫПЛАТЫ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Информация о предоставлении ежемесячной денежной выплаты в соответствии с настоящим Закон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</w:t>
        <w:br/>
        <w:t>"О государственной социальной помощи".".</w:t>
      </w:r>
    </w:p>
    <w:p>
      <w:pPr>
        <w:pStyle w:val="Normal"/>
        <w:ind w:firstLine="709"/>
        <w:jc w:val="both"/>
        <w:rPr>
          <w:bCs/>
          <w:color w:val="2D2D2D"/>
          <w:spacing w:val="2"/>
          <w:szCs w:val="28"/>
        </w:rPr>
      </w:pPr>
      <w:r>
        <w:rPr>
          <w:bCs/>
          <w:color w:val="2D2D2D"/>
          <w:spacing w:val="2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Style20"/>
        <w:widowControl w:val="false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59:00Z</dcterms:created>
  <dc:creator>user</dc:creator>
  <dc:description/>
  <cp:keywords/>
  <dc:language>en-US</dc:language>
  <cp:lastModifiedBy>Прудникова Анна Александровна</cp:lastModifiedBy>
  <cp:lastPrinted>2018-12-18T16:22:00Z</cp:lastPrinted>
  <dcterms:modified xsi:type="dcterms:W3CDTF">2020-07-22T23:57:00Z</dcterms:modified>
  <cp:revision>6</cp:revision>
  <dc:subject/>
  <dc:title> </dc:title>
</cp:coreProperties>
</file>