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297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оекту постановления Законодательного Собрания</w:t>
      </w:r>
    </w:p>
    <w:p>
      <w:pPr>
        <w:pStyle w:val="Heading2"/>
        <w:tabs>
          <w:tab w:val="clear" w:pos="708"/>
          <w:tab w:val="left" w:pos="297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орского края "О внесении изменения в постановление Законодательного Собрания Приморского края от 29.04.2008 № 951 "О Положении о комитетах Законодательного Собрания Приморского края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ab/>
        <w:t>Проект постановления Законодательного Собрания Приморского края "О внесении изменения в постановление Законодательного Собрания Приморского края от 29.04.2008 № 951 "О Положении о комитетах Законодательного Собрания Приморского края" подготовлен в целях приведения в соответствии с Конституцией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29 Конституции Российской Федерации (в редакции внесенных изменений) прокуроры субъектов Российской Федерации назначаются на должность после консультаций с Советом Федерации Федерального Собрания Российской Федерации и освобождаются от должности Президентом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менение порядка назначения прокуроров субъектов Российской Федерации влечет изменение полномочий законодательных (представительных) органов государственной власти субъектов Российской Федерации. Предлагается внести изменения в вопросы ведения комитета Законодательного Собрания по региональной политике, законности и международной деятельности, исключив вопрос согласования представления Генерального прокурора Российской Федерации о назначении на должность прокурора Приморского кра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а 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онодательного Собрания </w:t>
        <w:tab/>
        <w:tab/>
        <w:tab/>
        <w:tab/>
        <w:tab/>
        <w:tab/>
        <w:t xml:space="preserve">    </w:t>
        <w:tab/>
        <w:t xml:space="preserve">   Д.Г. Нови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4:44:00Z</dcterms:created>
  <dc:creator>installer</dc:creator>
  <dc:description/>
  <cp:keywords/>
  <dc:language>en-US</dc:language>
  <cp:lastModifiedBy>Аввакумова Галина Федоровна</cp:lastModifiedBy>
  <cp:lastPrinted>2019-06-10T11:04:00Z</cp:lastPrinted>
  <dcterms:modified xsi:type="dcterms:W3CDTF">2020-07-14T01:01:00Z</dcterms:modified>
  <cp:revision>14</cp:revision>
  <dc:subject/>
  <dc:title>ПОЯСНИТЕЛЬНАЯ ЗАПИСКА</dc:title>
</cp:coreProperties>
</file>