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закона Приморского края "О внесении изменений в статью 5 Закона Приморского края "О законодательной деятельност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5 Закона Приморского края "О законодательной деятельности в Приморском крае" не повлечет признания утратившими силу, приостановления, изменения или принятия нормативных правовых актов Приморского края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Д.Г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6:00Z</dcterms:created>
  <dc:creator>perfileva_n_b</dc:creator>
  <dc:description/>
  <cp:keywords/>
  <dc:language>en-US</dc:language>
  <cp:lastModifiedBy>Аввакумова Галина Федоровна</cp:lastModifiedBy>
  <cp:lastPrinted>2017-01-06T13:20:00Z</cp:lastPrinted>
  <dcterms:modified xsi:type="dcterms:W3CDTF">2020-07-09T23:41:00Z</dcterms:modified>
  <cp:revision>44</cp:revision>
  <dc:subject/>
  <dc:title>ПЕРЕЧЕНЬ</dc:title>
</cp:coreProperties>
</file>