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Б ОПЛАТЕ ТРУДА РАБОТНИКОВ ГОСУДАРСТВЕННЫХ УЧРЕЖДЕНИЙ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нести </w:t>
      </w:r>
      <w:r>
        <w:rPr>
          <w:rStyle w:val="FontStyle24"/>
        </w:rPr>
        <w:t xml:space="preserve">в статью 3 Закона Приморского края от 25 апреля 2013 года </w:t>
        <w:br/>
        <w:t>№ 188-КЗ "Об оплате труда работников государственных учреждений Приморского края" (Ведомости Законодательного Собрания Приморского края, 2013, № 45, стр. 84; 2016, № 4, стр. 37; 2019, № 116, стр. 107) следующие изменения: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4"/>
        </w:rPr>
        <w:t>часть 1 изложить в следующей редакции: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4"/>
        </w:rPr>
        <w:t>"1.Заработная плата работников государственных учреждений Приморского края ежегодно увеличивается (индексируется) постановлением Правительства Приморского края с учетом индекса потребительских цен, предусмотренного прогнозом социально-экономического развития Приморского края на соответствующий год.".</w:t>
      </w:r>
    </w:p>
    <w:p>
      <w:pPr>
        <w:pStyle w:val="Normal"/>
        <w:widowControl w:val="false"/>
        <w:ind w:firstLine="709"/>
        <w:jc w:val="both"/>
        <w:rPr>
          <w:rStyle w:val="FontStyle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4"/>
        </w:rPr>
        <w:t>Настоящий Закон вступает в силу с 1 января 2021 года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9:00Z</dcterms:created>
  <dc:creator>user</dc:creator>
  <dc:description/>
  <cp:keywords/>
  <dc:language>en-US</dc:language>
  <cp:lastModifiedBy>Прудникова Анна Александровна</cp:lastModifiedBy>
  <cp:lastPrinted>2018-12-18T16:22:00Z</cp:lastPrinted>
  <dcterms:modified xsi:type="dcterms:W3CDTF">2020-07-06T23:47:00Z</dcterms:modified>
  <cp:revision>4</cp:revision>
  <dc:subject/>
  <dc:title> </dc:title>
</cp:coreProperties>
</file>