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</w:t>
            </w:r>
            <w:r>
              <w:rPr>
                <w:color w:val="000000"/>
                <w:szCs w:val="28"/>
              </w:rPr>
              <w:t>Об оплате труда работников государственных учреждений Приморского кра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проект закона Приморского края "О внесении изменений в статью 3 Закона Приморского края 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плате труда работников государственных учреждений Примор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и защите прав граждан (Косьяненко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07-03T03:08:00Z</dcterms:modified>
  <cp:revision>10</cp:revision>
  <dc:subject/>
  <dc:title/>
</cp:coreProperties>
</file>