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СОЦИАЛЬНОЙ ПОДДЕРЖКЕ ПРИЕМНЫХ СЕМЕЙ,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ЛЫЕ ПОМЕЩЕНИЯ КОТОРЫХ ПРИЗНАНЫ НЕПРИГОДНЫМИ ДЛЯ ПРОЖИВАНИЯ В РЕЗУЛЬТАТЕ ПОЖАРА НА ТЕРИТОРИИ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                     1999 года № 184-ФЗ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устанавливает меру социальной поддержки приемных семей, постоянно проживающих в жилых помещениях, расположенных на территории Приморского края, которые признаны непригодными для проживания в результате пожара, за исключением жилых помещений, признанных непригодными для проживания в результате чрезвычайн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bCs/>
          <w:sz w:val="28"/>
          <w:szCs w:val="28"/>
        </w:rPr>
        <w:t xml:space="preserve">СТАТЬЯ 1. ОСНОВНЫЕ ПОНЯТИЯ, ИСПОЛЬЗУ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М ЗАК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445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целях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приемная семья - семья, в которую переданы под опеку (попечительство) на основании договора о приемной семье не менее трех детей, оставшихся без попечения родителей и проживавших в этой семье </w:t>
        <w:br/>
        <w:t>на дату пожа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риемные дети - дети в возрасте до 18 лет, являющиеся гражданами Российской Федерации, оставшиеся без попечения родителей и переданные под опеку (попечительство) в приемную семью на основании договора </w:t>
        <w:br/>
        <w:t>о приемной семь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20"/>
      <w:bookmarkEnd w:id="0"/>
      <w:r>
        <w:rPr>
          <w:color w:val="000000"/>
          <w:sz w:val="28"/>
          <w:szCs w:val="28"/>
        </w:rPr>
        <w:t>3)приемные родители - супруги, а также отдельные граждане, принявшие детей на воспитание на основании договора о приемной семь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члены приемной семьи - приемные родител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 проживающие с ними дети (ребенок) приемных родителей и приемные де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члены семьи </w:t>
      </w:r>
      <w:r>
        <w:rPr>
          <w:color w:val="000000"/>
          <w:sz w:val="28"/>
          <w:szCs w:val="28"/>
        </w:rPr>
        <w:t xml:space="preserve">приемных родителей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емные родители</w:t>
      </w:r>
      <w:r>
        <w:rPr>
          <w:sz w:val="28"/>
          <w:szCs w:val="28"/>
        </w:rPr>
        <w:t xml:space="preserve"> и совместно проживающие с ними дети (ребенок)</w:t>
      </w:r>
      <w:r>
        <w:rPr/>
        <w:t xml:space="preserve"> </w:t>
      </w:r>
      <w:r>
        <w:rPr>
          <w:color w:val="000000"/>
          <w:sz w:val="28"/>
          <w:szCs w:val="28"/>
        </w:rPr>
        <w:t>приемных родителей, за исключением приемных дет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ребенок (дети) </w:t>
      </w:r>
      <w:r>
        <w:rPr>
          <w:color w:val="000000"/>
          <w:sz w:val="28"/>
          <w:szCs w:val="28"/>
        </w:rPr>
        <w:t>приемных родителей</w:t>
      </w:r>
      <w:r>
        <w:rPr>
          <w:sz w:val="28"/>
          <w:szCs w:val="28"/>
        </w:rPr>
        <w:t xml:space="preserve"> - несовершеннолетний ребенок (дети) (в том числе усыновленные, дети супругов), а также обучающийся (обучающиеся) по очной форме обучения в образовательной организации (образовательных организациях) до окончания такого обучения, но не более чем до достижения возраста 23 лет, за исключ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детей, находящихся на полном государственном обеспечении </w:t>
        <w:br/>
        <w:t>в организациях для детей-сирот и детей, оставшихся без попечения родителей, в специализированных организациях для несовершеннолетних, нуждающихся в социальной реабилитации (за исключением случая временного пребывания ребенка из многодетной семьи в социально-реабилитационном центре), специальных учебно-воспитательных организациях закрытого тип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етей, в отношении которых родители ограничены в родительских правах либо лишены родительски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детей, в отношении которых отменено усыно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детей, переданных на воспитание в приемную сем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детей, учтенных в составе другой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детей, ставших дееспособными вследствие вступления в брак или объявления их дееспособными в порядке эмансип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МЕРА СОЦИАЛЬНОЙ ПОДДЕРЖКИ </w:t>
      </w:r>
    </w:p>
    <w:p>
      <w:pPr>
        <w:pStyle w:val="Normal"/>
        <w:widowControl w:val="false"/>
        <w:autoSpaceDE w:val="false"/>
        <w:ind w:left="2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ЕМНЫХ СЕМ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й социальной поддержки является однократное предоставление одному из приемных родителей денежной выплаты на приобретение </w:t>
        <w:br/>
        <w:t>или строительство жилого помещения на территории Приморского края (далее - денежная выплата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3. УСЛОВИ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соответствии с настоящим Законом условиями предоставления денежной выплат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3"/>
      <w:bookmarkEnd w:id="1"/>
      <w:r>
        <w:rPr>
          <w:sz w:val="28"/>
          <w:szCs w:val="28"/>
        </w:rPr>
        <w:t>1)приемная семья зарегистрирована структурным подразделением краевого государственного казенного учреждения "Центр социальной поддержки населения Приморского края" в качестве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51"/>
      <w:bookmarkStart w:id="3" w:name="Par45"/>
      <w:bookmarkEnd w:id="2"/>
      <w:bookmarkEnd w:id="3"/>
      <w:r>
        <w:rPr>
          <w:sz w:val="28"/>
          <w:szCs w:val="28"/>
        </w:rPr>
        <w:t>2)все члены приемной семьи имеют гражданство Российской Федерации;</w:t>
      </w:r>
      <w:bookmarkStart w:id="4" w:name="Par52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все члены приемной семьи постоянно проживали в утраченном жилом помещении на дату пожа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утраченное жилое помещение являлось единственным местом жительства для приемных родителей на дату пожа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жилое помещение расположено на территории Приморского края, </w:t>
        <w:br/>
        <w:t>не признано непригодным для проживания в результат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жилое помещение признано непригодным для проживания </w:t>
        <w:br/>
        <w:t>в результате пожара в порядке, установленном Правительством Российской Федерации, в период с 1 февраля 2020 года по 31 декабря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Денежная выплата предоставляется </w:t>
      </w:r>
      <w:r>
        <w:rPr>
          <w:color w:val="000000"/>
          <w:sz w:val="28"/>
          <w:szCs w:val="28"/>
        </w:rPr>
        <w:t xml:space="preserve">при одновременном соответствии условиям, установленным пунктами 1-6 части </w:t>
      </w:r>
      <w:r>
        <w:rPr>
          <w:sz w:val="28"/>
          <w:szCs w:val="28"/>
        </w:rPr>
        <w:t>1 настоящей стат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РЕДОСТАВЛЕНИЕ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Денежная выплата предоставляе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 (далее -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Приемный родитель, имеющий право на предоставление денежной выплаты (далее - гражданин), вправе подать заявление о предоставлении денежной выплаты в срок до 1 марта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Право гражданина на денежную выплату удостоверяется </w:t>
      </w:r>
      <w:r>
        <w:rPr>
          <w:sz w:val="28"/>
          <w:szCs w:val="28"/>
        </w:rPr>
        <w:t>свидетельством о получении денежной выплаты с указанием ее размера (далее - свидетель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раво на денежную выплату может быть реализовано посредством оплаты договора купли-продажи жилого помещения или договора строительств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Общая площадь приобретенного, построенного жилого помещения </w:t>
        <w:br/>
        <w:t xml:space="preserve">в расчете на каждого члена семьи </w:t>
      </w:r>
      <w:r>
        <w:rPr>
          <w:color w:val="000000"/>
          <w:sz w:val="28"/>
          <w:szCs w:val="28"/>
        </w:rPr>
        <w:t>приемных родителей</w:t>
      </w:r>
      <w:r>
        <w:rPr>
          <w:sz w:val="28"/>
          <w:szCs w:val="28"/>
        </w:rPr>
        <w:t xml:space="preserve"> не может быть меньше учетной нормы площади жилого помещения, установленной </w:t>
        <w:br/>
        <w:t>в муниципальном образовании, на территории которого приобретено (построено) жилое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Приобретенное (построенное) на средства денежной выплаты жилое помещение оформляется в общую долевую собственность членов семьи </w:t>
      </w:r>
      <w:r>
        <w:rPr>
          <w:color w:val="000000"/>
          <w:sz w:val="28"/>
          <w:szCs w:val="28"/>
        </w:rPr>
        <w:t>приемных родите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При приобретении жилого помещения, стоимость которого </w:t>
        <w:br/>
        <w:t xml:space="preserve">по договору купли-продажи жилого помещения или договору строительства жилого помещения превышает размер денежной выплаты, указанной </w:t>
        <w:br/>
        <w:t xml:space="preserve">в свидетельстве, денежная выплата перечисляется в размере, указанном </w:t>
        <w:br/>
        <w:t>в свиде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При приобретении жилого помещения, стоимость которого </w:t>
        <w:br/>
        <w:t xml:space="preserve">по договору  купли-продажи жилого помещения или договору строительства жилого помещения меньше размера денежной выплаты, указанной </w:t>
        <w:br/>
        <w:t>в свидетельстве, денежная выплата перечисляется в размере стоимости жилого помещения, указанной в договоре купли-продажи жилого помещения или договоре строительств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Порядок предоставления денежной выплаты устанавливается Правительством Примо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РАСЧЕТ РАЗМЕРА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77"/>
      <w:bookmarkEnd w:id="5"/>
      <w:r>
        <w:rPr>
          <w:sz w:val="28"/>
          <w:szCs w:val="28"/>
        </w:rPr>
        <w:t>1.Расчет размера денежной выплаты производится исходя из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норматива общей площади жилого помещения с учетом членов семьи </w:t>
      </w:r>
      <w:r>
        <w:rPr>
          <w:color w:val="000000"/>
          <w:sz w:val="28"/>
          <w:szCs w:val="28"/>
        </w:rPr>
        <w:t>приемных родителей</w:t>
      </w:r>
      <w:r>
        <w:rPr>
          <w:sz w:val="28"/>
          <w:szCs w:val="28"/>
        </w:rPr>
        <w:t xml:space="preserve"> (но не более общей площади утраченного жилого помещ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33 квадратных метра - на одиноко проживающ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42 квадратных метра - на семью из двух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18 квадратных метров - на одного члена семьи, состоящей из трех </w:t>
        <w:br/>
        <w:t>и более челов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редней рыночной стоимости одного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Размер денежной выплаты рассчитывается как произведение общей площади жилого помещения в соответствии с пунктом 1 части 1 настоящей статьи и стоимости одного квадратного метра общей площади жилого помещения в соответствии с пунктом 2 части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змера денежной выплаты не учитываются приемные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жилым помещением приемных детей осуществляется </w:t>
        <w:br/>
        <w:t>в соответствии с действующим законодательством о дополнительных гарантиях по социальной поддержке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р денежной выплаты рассчитывается на дату подписания свидетельства и остается неизменным на весь период его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действительно в течение одного года с даты его выдач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6. ФИНАНСИРОВАНИЕ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ОСТАВЛЕНИЕ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7. ОБЕСПЕЧЕНИЕ РАЗМЕЩЕНИЯ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денежной выплаты в соответствии </w:t>
        <w:br/>
        <w:t>с настоящим Законом размещается в Единой государственной информационной системе социаль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7 июля </w:t>
        <w:br/>
        <w:t>1999 года № 178-ФЗ "О государственной социальной помощ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8. ПОРЯДОК ВСТУПЛЕНИЯ В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06285FA954D4659C7F6561C079F470526E275FB2ED956514F948B22F99F69DE213D99A181F6524DFC001B27EA615BEDF64571Z517I" TargetMode="External"/><Relationship Id="rId3" Type="http://schemas.openxmlformats.org/officeDocument/2006/relationships/hyperlink" Target="consultantplus://offline/ref=96106285FA954D4659C7F6561C079F470526E275FF2FD956514F948B22F99F69CC216592A08BBC030CB70F1924ZF1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7-22T15:39:00Z</cp:lastPrinted>
  <dcterms:modified xsi:type="dcterms:W3CDTF">2020-07-22T05:41:00Z</dcterms:modified>
  <cp:revision>35</cp:revision>
  <dc:subject/>
  <dc:title/>
</cp:coreProperties>
</file>