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социальной поддержке приемных семей, жилые помещения которых признаны непригодными для проживания в результате пожара на территории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социальной поддержке приемных семей, жилые помещения которых признаны непригодными для проживания в результате пожара на территории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0-07-21T09:29:00Z</cp:lastPrinted>
  <dcterms:modified xsi:type="dcterms:W3CDTF">2020-07-20T23:30:00Z</dcterms:modified>
  <cp:revision>48</cp:revision>
  <dc:subject/>
  <dc:title/>
</cp:coreProperties>
</file>