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948"/>
        <w:gridCol w:w="4395"/>
      </w:tblGrid>
      <w:tr>
        <w:trPr/>
        <w:tc>
          <w:tcPr>
            <w:tcW w:w="3902" w:type="dxa"/>
            <w:tcBorders/>
          </w:tcPr>
          <w:p>
            <w:pPr>
              <w:pStyle w:val="Normal"/>
              <w:spacing w:before="0" w:after="120"/>
              <w:ind w:left="-108" w:firstLine="108"/>
              <w:jc w:val="center"/>
              <w:rPr>
                <w:sz w:val="22"/>
                <w:szCs w:val="24"/>
              </w:rPr>
            </w:pPr>
            <w:bookmarkStart w:id="0" w:name="OLE_LINK10"/>
            <w:bookmarkEnd w:id="0"/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485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24"/>
                <w:szCs w:val="24"/>
              </w:rPr>
            </w:pPr>
            <w:bookmarkStart w:id="1" w:name="_GoBack"/>
            <w:bookmarkEnd w:id="1"/>
            <w:r>
              <w:rPr>
                <w:b/>
                <w:color w:val="1F4E79"/>
                <w:sz w:val="24"/>
                <w:szCs w:val="24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24"/>
                <w:szCs w:val="24"/>
              </w:rPr>
            </w:pPr>
            <w:r>
              <w:rPr>
                <w:b/>
                <w:color w:val="1F4E79"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12"/>
                <w:szCs w:val="24"/>
              </w:rPr>
            </w:pPr>
            <w:r>
              <w:rPr>
                <w:b/>
                <w:color w:val="1F4E79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4"/>
              </w:rPr>
            </w:pPr>
            <w:r>
              <w:rPr>
                <w:b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4"/>
              </w:rPr>
              <w:t>ул.1-я Морская, 2, г. Владивосток, 690007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елефон: (423)241-35-14, факс: (423)241-28-94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E</w:t>
            </w:r>
            <w:r>
              <w:rPr>
                <w:sz w:val="18"/>
                <w:szCs w:val="24"/>
              </w:rPr>
              <w:t>-</w:t>
            </w:r>
            <w:r>
              <w:rPr>
                <w:sz w:val="18"/>
                <w:szCs w:val="24"/>
                <w:lang w:val="en-US"/>
              </w:rPr>
              <w:t>mail</w:t>
            </w:r>
            <w:r>
              <w:rPr>
                <w:sz w:val="18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szCs w:val="24"/>
                  <w:u w:val="single"/>
                  <w:lang w:val="en-US"/>
                </w:rPr>
                <w:t>dza</w:t>
              </w:r>
              <w:r>
                <w:rPr>
                  <w:rStyle w:val="InternetLink"/>
                  <w:color w:val="0000FF"/>
                  <w:sz w:val="18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24"/>
                  <w:u w:val="single"/>
                  <w:lang w:val="en-US"/>
                </w:rPr>
                <w:t>primorsky</w:t>
              </w:r>
              <w:r>
                <w:rPr>
                  <w:rStyle w:val="InternetLink"/>
                  <w:color w:val="0000FF"/>
                  <w:sz w:val="18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ind w:left="14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КПО 00089572, ОГРН 1072540000103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sz w:val="18"/>
                <w:szCs w:val="24"/>
              </w:rPr>
              <w:t>ИНН/КПП 2540018454/254001001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spacing w:before="0" w:after="0"/>
              <w:ind w:right="-42" w:firstLine="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№ ____________</w:t>
            </w:r>
          </w:p>
          <w:p>
            <w:pPr>
              <w:pStyle w:val="Normal"/>
              <w:spacing w:lineRule="auto" w:line="276"/>
              <w:ind w:right="-42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от ____________</w:t>
            </w:r>
          </w:p>
          <w:p>
            <w:pPr>
              <w:pStyle w:val="Normal"/>
              <w:spacing w:lineRule="auto" w:line="276"/>
              <w:jc w:val="both"/>
              <w:rPr>
                <w:sz w:val="2"/>
                <w:szCs w:val="24"/>
                <w:u w:val="single"/>
              </w:rPr>
            </w:pPr>
            <w:r>
              <w:rPr>
                <w:sz w:val="2"/>
                <w:szCs w:val="24"/>
                <w:u w:val="single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left="1132" w:righ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132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2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итет по региональной политике, законности и региональному сотрудничеству</w:t>
            </w:r>
          </w:p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конодательного собрания Приморского края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матизм и смертность от внешних причин продолжают оставаться в числе  важных проблем здравоохранения, оказывая значительное влияние на показатели здоровья населения и демографическую ситуацию. По данным Росстата, смертность от дорожно-транспортных происшествий (далее – ДТП) достигает 40% от всей смертности в результате несчастных случаев. В России ДТП являются третьей ведущей причиной смертности после убийств, самоубийств и отравл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сравнению с прошлым годом отмечается снижение показателя смертности от ДТП в Приморском крае: за 6 мес 2019 года – 114 погибших, за 6 мес 2020 года – 91 погибший ( снижение на 23 че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смертности от ДТП произошл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ивостокский ГО (-18,6%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льнереченский ГО (-59,4%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созаводский ГО (-36,8%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артизанский ГО (-19,6%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Фокино ГО (-39,9%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учинский МР (-100,0%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валеровский МР (-38,9%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ировский МР (-49,415%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сноармейский МР (-82,8%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азовский МР (-65,6%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еждинский МР (-22,34%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ниговский МР (-49,25%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территорий края неблагоприятными по уровню смертности от ДТП за 6 мес 2020 года являются г. Спасск-Дальний  - рост в 2,4 раза, г. Находка  - рост в 1,3 раза, г. Арсеньев – рост в 2,2 раз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2020 году на территории Приморского края уменьшилось общее количество выездов на места дорожно-транспортных происшествий, выполненных бригадами СМП – 915 выездов за 6 мес 2020 года, что на 403 вызова меньше, чем за 6 мес 2019 года (1318).</w:t>
      </w:r>
    </w:p>
    <w:p>
      <w:pPr>
        <w:pStyle w:val="Normal"/>
        <w:shd w:fill="FFFFFF" w:val="clear"/>
        <w:spacing w:lineRule="auto" w:line="360"/>
        <w:ind w:firstLine="677"/>
        <w:jc w:val="both"/>
        <w:rPr/>
      </w:pPr>
      <w:r>
        <w:rPr>
          <w:sz w:val="28"/>
          <w:szCs w:val="28"/>
        </w:rPr>
        <w:t>Число погибших на месте ДТП за 6 мес 2020 года (58) уменьшилось по сравнению с тем же периодом 2019 года (68) на 10 человек. Так же уменьшилось число погибших на догоспитальном этапе с  8 человек за 6 мес 2019 года до 2 человек за 6 мес 2020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альные исходы наступили по причине тяжести полученных травм, несмотря на своевременное оказание скорой медицинской помощи в соответствии со стандартами и клиническими рекомендациями.</w:t>
      </w:r>
    </w:p>
    <w:p>
      <w:pPr>
        <w:pStyle w:val="Normal"/>
        <w:shd w:fill="FFFFFF" w:val="clear"/>
        <w:spacing w:lineRule="auto" w:line="360"/>
        <w:ind w:firstLine="677"/>
        <w:jc w:val="both"/>
        <w:rPr/>
      </w:pPr>
      <w:r>
        <w:rPr>
          <w:sz w:val="28"/>
          <w:szCs w:val="28"/>
        </w:rPr>
        <w:t>За 6 мес 2020 года умерших во время медицинской эвакуации выездными бригадами скорой медицинской помощи с места ДТП не было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снижения смертности от ДТП на территории Приморского края разработана маршрутизация пациентов для оказания медицинской помощи пострадавшим в ДТП и проводится еженедельно мониторинг оказания медицинской помощи пострадавшим при ДТП.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а 3-х уровневая система оказания медицинской помощи пострадавшим при ДТП, при которой травмацентр I уровня, которым является КГАУЗ «Владивостокская клиническая больница №2», консультирует всех пациентов, поступивших в травмоцентры II и III уровней в первые сутки, в том числе с применением телемедицинских технологий.</w:t>
      </w:r>
      <w:r>
        <w:rPr/>
        <w:t xml:space="preserve"> </w:t>
      </w:r>
      <w:r>
        <w:rPr>
          <w:sz w:val="28"/>
          <w:szCs w:val="28"/>
        </w:rPr>
        <w:t>В 2019 году проведено 420 телемедицинских консультаций через Центр медицины катастроф с травмоцентрами II и III уровней.</w:t>
      </w:r>
    </w:p>
    <w:p>
      <w:pPr>
        <w:pStyle w:val="Normal"/>
        <w:shd w:fill="FFFFFF" w:val="clear"/>
        <w:spacing w:lineRule="auto" w:line="360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смерти пострадавших в ДТП: сочетание шока и кровопотери при травмах органов грудной клетки и брюшной полости, тяжелая черепно-мозговая травма, сочетанная травма, не совместимая с жизн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КГКУЗ «Территориальный центр медицины катастроф» на основании имеющейся лицензии на образовательную деятельность проводят занятия с различными группами населения и специалистами по обучению навыкам оказания первой помощи.  </w:t>
      </w:r>
    </w:p>
    <w:p>
      <w:pPr>
        <w:pStyle w:val="Normal"/>
        <w:spacing w:lineRule="auto" w:line="360"/>
        <w:ind w:firstLine="708"/>
        <w:jc w:val="both"/>
        <w:rPr>
          <w:sz w:val="22"/>
          <w:szCs w:val="26"/>
        </w:rPr>
      </w:pPr>
      <w:r>
        <w:rPr>
          <w:sz w:val="28"/>
          <w:szCs w:val="28"/>
        </w:rPr>
        <w:t>На протяжении ряда лет КГКУЗ «Территориальный центр медицины катастроф» участвует в реализации краевых программ по обучению специалистов противопожарной службы и аварийно-спасательных формирований навыкам первой помощ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иморского края реализуются мероприятия, в рамках регионального проекта Приморского края «Безопасность дорожного движения», направленные на снижение дорожного травматизма в  кра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здравоохранения Приморского края  закуплен анализатор наркотических, психотропных и других токсических веществ «Рефлеком». Для медицинских организаций края в декабре 2019 года на безвозмездной основе поставлено пять анализаторов для медицинских организаций Кировского, Лазовского, Михайловского, Надеждинского, Хасанского район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2019 году собственность Приморского края поступили автомобили скорой медицинской помощи российского производства с установленным в них медицинским оборудовани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мероприятий, направленных на снижение смертности от ДТП министерством здравоохранения Приморского края будет продолж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    Т. Л. Кур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ткова Маргарита Дмитриевна, 241-34-78</w:t>
      </w:r>
      <w:r>
        <w:rPr>
          <w:sz w:val="26"/>
        </w:rPr>
        <w:t xml:space="preserve">                          </w:t>
      </w:r>
    </w:p>
    <w:sectPr>
      <w:type w:val="nextPage"/>
      <w:pgSz w:w="11906" w:h="16838"/>
      <w:pgMar w:left="1418" w:right="70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360"/>
      <w:jc w:val="center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a@primorsk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28:00Z</dcterms:created>
  <dc:creator>User</dc:creator>
  <dc:description/>
  <dc:language>en-US</dc:language>
  <cp:lastModifiedBy>Леонов Дмитрий Владимирович</cp:lastModifiedBy>
  <cp:lastPrinted>2020-07-07T18:56:00Z</cp:lastPrinted>
  <dcterms:modified xsi:type="dcterms:W3CDTF">2020-07-08T23:28:00Z</dcterms:modified>
  <cp:revision>2</cp:revision>
  <dc:subject/>
  <dc:title/>
</cp:coreProperties>
</file>