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рядке пользования участками недр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 порядке пользования участками недр местного значения на территории Приморского края" в соответствие с федеральным законодательств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декабря 2019 года № 505-ФЗ внесены изменения в Закон Российской Федерации "О недрах", совершенствующие законодательство в области недропользования в части корректировки положений проведения государственной экспертизы запасов полезных ископаемых и подземных вод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федеральным законом уточнено определение участков недр местного значения, содержащих подземные воды, которые используются для целей питьевого и хозяйственно-бытового водоснабжения, в части замены слов "технологическое обеспечение водой объектов промышленности либо объектов сельскохозяйственного назначения" словами "техническое водоснабжение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изменения предлагается внести в указанный Закон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1:00Z</dcterms:created>
  <dc:creator>prirod-a4</dc:creator>
  <dc:description/>
  <cp:keywords/>
  <dc:language>en-US</dc:language>
  <cp:lastModifiedBy>Михайлова Елена Валентиновна</cp:lastModifiedBy>
  <cp:lastPrinted>2020-07-07T14:59:00Z</cp:lastPrinted>
  <dcterms:modified xsi:type="dcterms:W3CDTF">2020-07-10T00:59:00Z</dcterms:modified>
  <cp:revision>13</cp:revision>
  <dc:subject/>
  <dc:title>Пояснительная записка</dc:title>
</cp:coreProperties>
</file>