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304696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734.О проекте федерального закона № 742581-7 "О внесении изменений в статьи 8 и 15 Федерального закона "О теплоснабжен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36.Об обращении Верховного Совета Республики Хакасия "К Председателю Правительства Республики Хакасия М.В. Мишустину о введении государственного ценового регулирования (минимальных цен) в отношении пива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19.Об обращении Законодательного Собрания Новосибирской области о совершенствовании федерального законодательства в сфере несостоятельности (банкротстве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79.О проекте федерального закона "О проекте федерального закона № 945370-7 "О внесении изменения в статью 6 Федерального закона "О промышленной политике в Российской Федерации" (в части утверждения перечня ключевых показателей эффективности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94.О проекте федерального закона № 942566-7 "О внесении изменения в статью 8 Федерального закона "Об основах государственного регулирования торговой деятельности в Российской Федерации" в части установления обязанности Правительства Российской Федерации устанавливать предельно допустимые розничные цены на отдельные виды социально значимых продовольственных товаров первой необходимост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93.О проекте федерального закона № 942591-7 "О внесении изменений в статью 8 Федерального закона "Об основах государственного регулирования торговой деятельности в Российской Федерации" (об ограничении розничных торговых наценок на продовольственные товары первой необходимости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87.О проекте федерального закона № 934502-7 "О внесении изменений в статью 55.5-1 Градостроительного кодекса Российской Федерации" (об обязательной независимой оценке квалификации специалистов в области строительства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88.О проекте федерального закона № 944766-7 "О внесении изменений в статьи 51 и 573 Градостроительного кодекса Российской Федерации" (о необходимости получения градостроительного плана земельного участка в случае раздела земельного участка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19.О проекте федерального закона № 929579-7 "О внесении изменений в Федеральный закон "О науке и государственной научно-технической политике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75.О проекте федерального закона № 958804-7 "О внесении изменений в Жилищ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78.О проекте федерального закона № 952189-7 "О внесении изменений в статью 14 Федерального закона "О контрактной системе в сфере закупок товаров, работ, услуг для обеспечения государственных и муниципальных нужд" (в части предоставления преимущества в отношении цены контракта при осуществлении закупок евразийских товаров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77.О проекте постановления Правительства РФ "О внесении изменений в некоторые акты Правительства Российской Федерац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09.Об обращении Орловского областного совета народных депутатов в Правительство Российской Федерации по вопросу расширения перечня отраслей российской экономики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81.О проекте федерального закона № 962484-7 "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09.О проекте федерального закона № 922591-7 "О внесении изменений в статью 20 Федерального закона "Устав автомобильного транспорта и городского наземного электрического транспорта" в части регулирования ответственности за безбилетный проезд на автомобильном транспорте и городском наземном электрическом транспорте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10.О проекте федерального закона № 907918-7 "О внесении изменения в статью 4 Федерального закона "О государственном регулировании развития авиации"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40.О проекте федерального закона "О внесении изменений в Федеральный закон "О Фонде содействия реформированию жилищно-коммунального хозяйства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89.О предложении Комитета Государственной Думы по образованию и науке продлить до 5 июля 2020 года срок представления поправок к проекту федерального закона № 929579-7 "О внесении изменений в Федеральный закон "О науке и государственной научно-технической политике" (в части поддержки высокорисковых инновационных и технологических проектов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62.О проекте федерального закона № 938240-7 "О внесении изменения в статью 2 Федерального закона "О внесении изменений в Федеральный закон "О промышленной политике в Российской Федерации" в части регулирования специальных инвестиционных контрактов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60.О проекте федерального закона № 939078-7 "О внесении изменений в статью 8 Федерального закона "О Государственной компании "Российские автомобильные дороги" и о внесении изменений в отдельные законодательные акты Российской Федерации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55.О проекте федерального закона № 938201-7 "О внесении изменений в статьи 157 и 157-2 Жилищного кодекса Российской Федерации в части регулирования порядка изменения размера платы за коммунальные услуги, предоставленные с нарушением установленных требований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54.О проекте федерального закона № 906748-7 "О внесении изменений в статью 12 Закона Российской Федерации "О торгово-промышленных палатах в Российской Федерации" и статьи 15 и 15-1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53.О проекте федерального закона № 864193-7 "О внесении изменений в Федеральный закон "Об особых экономических зонах в Российской Федерац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49.О проекте федерального закона № 957544-7 "О внесении изменений в статью 5.1 Градостроительного кодекса Российской Федерации" (об уточнении порядка проведения общественных обсуждений и публичных слушаний) - вносит Законодательное Собрание города Севастополя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47.О проекте федерального закона № 942238-7 "О внесении изменения в статью 161 Жилищного кодекса Российской Федерац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45.О проекте федерального закона № 907920-7 "О внесении изменения в статью 25-2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43.О проекте федерального закона № 954687-7 "О внесении изменений в Жилищный кодекс Российской Федерации" (в части введения банковского сопровождения капитального ремонта общего имущества в многоквартирном доме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38.О проекте федерального закона № 962462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установления требования о поставке товаров российского происхождения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37.О проекте федерального закона № 956715-7 "О внесении изменения в статью 23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63.Об обращении по вопросу оказания дополнительных мер государственной поддержки субъектам предпринимательской деятельности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27.О проекте федерального закона № 960730-7 "О внесении изменений в Жилищный кодекс Российской Федерации в части совершенствования регулирования предоставления коммунальных услуг ресурсоснабжающими организациями и региональными операторами по обращению с твердыми коммунальными отходами"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729.О проекте федерального закона № 950194-7 "О внесении изменений в Федеральный закон "О водоснабжении и водоотведении" и отдельные законодательные акты Российской Федерации" (о синхронизации ответственности организаций, осуществляющих водоснабжение, водоотведение и теплоснабжение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23.О проекте федерального закона № 970499-7 "О внесении изменений в отдельные законодательные акты Российской Федерации в части развития экологического туризма"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19.О проекте федерального закона № 963432-7 "О внесении изменения в Жилищный кодекс Российской Федерации" (в части установления обязательств по соблюдению прав соседей в многоквартирных домах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64.О проекте федерального закона № 933960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65.О проекте федерального закона № 344768-7 "О внесении изменений в Федеральный закон "О государственном контроле за осуществлением международных автомобильных перевозок и об ответственности за нарушение порядка их выполнения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8.О проекте федерального закона № 978908-7 "О внесении изменения в часть 1-3 статьи 12-1 Федерального конституционного закона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5.О проекте федерального закона № 967923-7 "О внесении изменения в статью 17 Федерального закона "О реклам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2754.О проекте федерального закона № 978799-7 "О внесении изменений в Федеральный закон от 31 декабря 2014 г. № 488-ФЗ "О промышленной политике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9:00Z</dcterms:created>
  <dc:creator>nik</dc:creator>
  <dc:description/>
  <cp:keywords/>
  <dc:language>en-US</dc:language>
  <cp:lastModifiedBy>Мегей Юлия Викторовна</cp:lastModifiedBy>
  <cp:lastPrinted>2020-02-12T09:59:00Z</cp:lastPrinted>
  <dcterms:modified xsi:type="dcterms:W3CDTF">2020-07-13T01:46:00Z</dcterms:modified>
  <cp:revision>4</cp:revision>
  <dc:subject/>
  <dc:title> </dc:title>
</cp:coreProperties>
</file>