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4725</wp:posOffset>
                      </wp:positionH>
                      <wp:positionV relativeFrom="page">
                        <wp:posOffset>457200</wp:posOffset>
                      </wp:positionV>
                      <wp:extent cx="229806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49.2pt;mso-wrap-distance-left:9.05pt;mso-wrap-distance-right:9.05pt;mso-wrap-distance-top:0pt;mso-wrap-distance-bottom:0pt;margin-top:36pt;mso-position-vertical-relative:page;margin-left:3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  <w:br/>
        <w:t>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ня </w:t>
        <w:br/>
        <w:t>2020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</w:t>
        <w:br/>
        <w:t xml:space="preserve">стр. 15, № 4, стр. 7; 2017, № 25, стр. 50; 2018, № 49, стр. 8, № 66, стр. 43, </w:t>
        <w:br/>
        <w:t xml:space="preserve">№ 72, стр. 3, № 81, стр. 164; 2019, № 94, стр. 14, № 107, стр. 14, стр. 69, </w:t>
        <w:br/>
        <w:t xml:space="preserve">№ 110, стр. 7; 2020, № 121, стр. 66, стр. 84, № 126, стр. 17, № 133, стр. 62, </w:t>
        <w:br/>
        <w:t>№ 137, стр. 4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в статье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"2.Государственной гарантией Приморского края, не предусматривающей право регрессного требования гаранта к принципалу, могут обеспечиваться только обязательства хозяйственного общества, </w:t>
        <w:br/>
        <w:t>100 процентов акций (долей) которого принадлежит Приморскому краю (гаранту), краевого государственного унитарного предприятия, имущество которого находится в собственности Приморского края (гаранта)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в част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исполнения обязательств принципала по удовлетворению регрессного требования гаранта к принципалу по государственной гарантии Приморского края предоставляется способами, предусмотренными статьей 1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шестым пункта 3 статьи 93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а "определяется" дополнить словами "при предоставлении государственной гарантии Приморского края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в част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"финансового состояния принципала," заменить словами "финансового состояния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ловами "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осударственной гарантии Приморского края. Неисполнение принципалом указанной обязанности не является основанием для неисполнения государственной гарантии Приморского края (признания требования бенефициара об исполнении гарантии необоснованным и не подлежащим удовлетворению), прекращения государственной гарантии Приморского края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часть 6 признать утратившей сил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дополнить частью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Неисполнение принципалом установленной частью 5 настоящей статьи обязанности приравнивается к неисполнению денежных обязательств перед Приморским краем (гарантом). К принципалу, не исполнившему указанную обязанность, применяются положения, предусмотренные </w:t>
        <w:br/>
        <w:t>абзацем вторым пункта 1 статьи 9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бзацем четвертым пункта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>статьи 1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унктом 17 статьи 241 Бюджетного кодекса Российской Федерации для лиц, имеющих просроченную (неурегулированную) задолженность по денежным обязательствам перед Приморским краем (гарантом)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пункте 19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татьи 52 после слов "порядка определения" дополнить словами "при предоставлении государственной гарантии Примор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4D0B6E26F8298B028B5427554333922206E4EFABB99230D6865498ED19A7DAEE7078F45538F2DAD3DA452BADE1C46A8B28DBF3E9E40N2B" TargetMode="External"/><Relationship Id="rId3" Type="http://schemas.openxmlformats.org/officeDocument/2006/relationships/hyperlink" Target="consultantplus://offline/ref=6C74D0B6E26F8298B028B5427554333922206E4EFABB99230D6865498ED19A7DAEE7078F4554842DAD3DA452BADE1C46A8B28DBF3E9E40N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7:00Z</dcterms:created>
  <dc:creator>Reanimator 99 CD</dc:creator>
  <dc:description/>
  <cp:keywords/>
  <dc:language>en-US</dc:language>
  <cp:lastModifiedBy>Пятышина Ольга Тимофеевна</cp:lastModifiedBy>
  <cp:lastPrinted>2020-07-10T10:03:00Z</cp:lastPrinted>
  <dcterms:modified xsi:type="dcterms:W3CDTF">2020-07-10T04:40:00Z</dcterms:modified>
  <cp:revision>6</cp:revision>
  <dc:subject/>
  <dc:title>ПОЛОЖЕНИЕ О НАГРАДАХ ПРИМОРСКОГО КРАЯ</dc:title>
</cp:coreProperties>
</file>