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бороте земель сельскохозяйствен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оном Приморского края от 29 декабря 2003 года № 89-КЗ </w:t>
        <w:br/>
        <w:t xml:space="preserve">"Об обороте земель сельскохозяйственного назначения на территории Приморского края" установлен </w:t>
      </w:r>
      <w:r>
        <w:rPr>
          <w:iCs/>
          <w:sz w:val="28"/>
          <w:szCs w:val="28"/>
        </w:rPr>
        <w:t xml:space="preserve">максимальный размер общей площади сельскохозяйственных угодий, которые расположены на территории одного муниципального района Приморского края и могут находиться в собственности одного гражданина и (или) одного юридического л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соответствии с Федеральным законом </w:t>
        <w:br/>
        <w:t xml:space="preserve">от 1 мая 2019 года № 87-ФЗ "О внесении изменений в Федеральный закон "Об общих принципах организации местного самоуправления в Российской Федерации" и Законом Приморского края от 30 июля 2019 года № 544-КЗ </w:t>
        <w:br/>
        <w:t xml:space="preserve">"О внесении изменений в Устав Приморского края" ряд муниципальных районов в Приморском крае преобразован в муниципальные округа, проектом закона предлагается распространить соответствующие ограничения </w:t>
      </w:r>
      <w:r>
        <w:rPr>
          <w:iCs/>
          <w:sz w:val="28"/>
          <w:szCs w:val="28"/>
        </w:rPr>
        <w:t>в отношении сельскохозяйственных угодий, расположенных на территории муниципальных окру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45:00Z</dcterms:created>
  <dc:creator>prirod-a4</dc:creator>
  <dc:description/>
  <cp:keywords/>
  <dc:language>en-US</dc:language>
  <cp:lastModifiedBy>Михайлова Елена Валентиновна</cp:lastModifiedBy>
  <cp:lastPrinted>2020-07-06T10:44:00Z</cp:lastPrinted>
  <dcterms:modified xsi:type="dcterms:W3CDTF">2020-07-09T04:47:00Z</dcterms:modified>
  <cp:revision>4</cp:revision>
  <dc:subject/>
  <dc:title>Пояснительная записка</dc:title>
</cp:coreProperties>
</file>