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вольствен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0        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человодстве в Приморском крае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2693"/>
        <w:gridCol w:w="2694"/>
        <w:gridCol w:w="1134"/>
        <w:gridCol w:w="1559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2693"/>
        <w:gridCol w:w="2694"/>
        <w:gridCol w:w="1134"/>
        <w:gridCol w:w="1559"/>
        <w:gridCol w:w="3402"/>
        <w:gridCol w:w="108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инадцатый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"4)нестационарная пасека - группа пчелиных семей в ульях с необходимыми для работы с ними принадлежностями, перемещаемая к источникам медосбора.".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лова "нестационарная пасека" заменить словами "нестационарная (кочевая) пасек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)нестационарная (кочевая) пасека - группа пчелиных семей в ульях с необходимыми для работы с ними принадлежностями, перемещаемая к источникам медосбора.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ый статьи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/>
              <w:t xml:space="preserve">"СТАТЬЯ </w:t>
            </w:r>
            <w:r>
              <w:rPr>
                <w:bCs/>
              </w:rPr>
              <w:t>9. РАЗМЕЩЕНИЕ НЕСТАЦИОНАРНЫХ ПАСЕК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Слова "нестационарных пасек" заменить словами "нестационарных (кочевых) пасе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ТАТЬЯ </w:t>
            </w:r>
            <w:r>
              <w:rPr>
                <w:bCs/>
                <w:szCs w:val="28"/>
              </w:rPr>
              <w:t>9. РАЗМЕЩЕНИЕ НЕСТАЦИОНАРНЫХ (КОЧЕВЫХ) ПАСЕК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ь первый    статьи 1 законопроект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"В целях обеспечения продуктивного содержания пчелиных семей и эффективного опыления сельскохозяйственных энтомофильных растений физические и юридические лица, осуществляющие деятельность в области пчеловодства, вправе размещать нестационарные пасеки у источников медосбора.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лова "нестационарные пасеки" заменить словами "нестационарные (кочевые) пасек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/>
              <w:t>В целях обеспечения продуктивного содержания пчелиных семей и эффективного опыления сельскохозяйственных энтомофильных растений физические и юридические лица, осуществляющие деятельность в области пчеловодства, вправе размещать нестационарные (кочевые) пасеки у источников медосбора.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ь второй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"Размещение нестационарных пасек осуществляется в соответствии с земельным и лесным законодательством Российской Федерации с учетом требований, определенных ветеринарными правилами.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лова "нестационарных пасек" заменить словами "нестационарных (кочевых) пасе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азмещение нестационарных (кочевых) пасек осуществляется в соответствии с земельным и лесным законодательством Российской Федерации с учетом требований, определенных ветеринарными правилами.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ь девятый  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"Проведение рубок на особо защитных участках лесов осуществляется с учетом ограничений, установленных Лесным кодексом Российской Федерации.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ле слов "участках лесов" дополнить словами ", указанных в абзаце первом настоящей части,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роведение рубок на особо защитных участках лесов, указанных в абзаце первом настоящей части, осуществляется с учетом ограничений, установленных Лесным кодексом Российской Федерации.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5:00Z</dcterms:created>
  <dc:creator>Gatiatulina_NV</dc:creator>
  <dc:description/>
  <dc:language>en-US</dc:language>
  <cp:lastModifiedBy>pishun_s_n</cp:lastModifiedBy>
  <cp:lastPrinted>2020-05-26T13:11:00Z</cp:lastPrinted>
  <dcterms:modified xsi:type="dcterms:W3CDTF">2020-07-13T02:05:00Z</dcterms:modified>
  <cp:revision>2</cp:revision>
  <dc:subject/>
  <dc:title>Таблица поправок Администрации Приморского края</dc:title>
</cp:coreProperties>
</file>