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 ЖИЛИЩНОМ ФОНДЕ ПРИМОРСКОГО КРАЯ КОММЕРЧЕСКОГО ИСПОЛЬЗОВА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12 года № 63-КЗ "О жилищном фонде Приморского края коммерческого использования" (Ведомости Законодательного Собрания Приморского края, 2012, № 19, </w:t>
        <w:br/>
        <w:t xml:space="preserve">стр. 34; 2016, № 7, стр. 6; 2017, № 29, стр. 34; 2018, № 70, стр. 43; 2019, </w:t>
        <w:br/>
        <w:t>№ 116, стр. 83; 2020, № 137, стр. 90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13 статьи 5 дополнить пункто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гражданину отказано в заключении договора найма на новый срок в связи с наступлением случаев, указанных в абзацах шестом-девятом части 2 статьи 6 настоящего Закон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часть 2 статьи 6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необходимости проведения капитального ремонта жилого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позднее двух месяцев с даты принятия решения об отказе в заключении договора найма на новый срок гражданин сдает жилое помещение уполномоченному органу либо подведомственному краевому учреждению по акту приема-передач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0:00Z</dcterms:created>
  <dc:creator>shmeleva_v_a</dc:creator>
  <dc:description/>
  <cp:keywords/>
  <dc:language>en-US</dc:language>
  <cp:lastModifiedBy>Шмелева</cp:lastModifiedBy>
  <cp:lastPrinted>2020-05-14T11:14:00Z</cp:lastPrinted>
  <dcterms:modified xsi:type="dcterms:W3CDTF">2020-07-08T04:40:00Z</dcterms:modified>
  <cp:revision>3</cp:revision>
  <dc:subject/>
  <dc:title/>
</cp:coreProperties>
</file>