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89749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7.202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развитии малого и среднего предпринима-тельства в Приморском крае" (второе, третье чтения) 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 руководствуясь абзацем вторым части 2 статьи 14 Закона Приморского края от 22 декабря 2008 года </w:t>
        <w:br/>
        <w:t xml:space="preserve">№ 373-КЗ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азвитии малого и среднего предпринимательства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учить Романову Всеволоду Геннадье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43:00Z</dcterms:created>
  <dc:creator>Калашникова И.</dc:creator>
  <dc:description/>
  <cp:keywords/>
  <dc:language>en-US</dc:language>
  <cp:lastModifiedBy>Шмелева</cp:lastModifiedBy>
  <cp:lastPrinted>2019-10-24T11:40:00Z</cp:lastPrinted>
  <dcterms:modified xsi:type="dcterms:W3CDTF">2020-07-10T01:15:00Z</dcterms:modified>
  <cp:revision>4</cp:revision>
  <dc:subject/>
  <dc:title> </dc:title>
</cp:coreProperties>
</file>