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№</w:t>
      </w:r>
      <w:r>
        <w:rPr>
          <w:sz w:val="28"/>
          <w:szCs w:val="28"/>
        </w:rPr>
        <w:t xml:space="preserve"> 75, стр. 27; 2019, </w:t>
        <w:br/>
        <w:t>№ 108, стр. 89, № 116, стр. 5; 2020, № 124, стр. 71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ункт 18 части 2 статьи 2 изложить в следующей редакции:</w:t>
      </w:r>
    </w:p>
    <w:p>
      <w:pPr>
        <w:pStyle w:val="ConsPlus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18)ведет реестр субъектов малого и среднего предпринимательства и  физических лиц, не являющихся индивидуальными предпринимателями и применяющих специальный налоговый режим "Налог на профессиональный доход" (далее - физические лица, применяющие специальный налоговый режим) - получателей государственной поддержки в порядке, установленном федеральным законодательством;"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статью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СТАТЬЯ 5. ФОРМЫ И ВИДЫ, УСЛОВИЯ И ПОРЯДОК ПОДДЕРЖК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И СРЕДНЕГО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 И ФИЗИЧЕСКИХ ЛИЦ,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ЩИХ СПЕЦИАЛЬНЫЙ НАЛОГОВ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ЖИМ, В ПРИМОРСКОМ КРАЕ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Поддержка субъектов малого и среднего предпринимательства, 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, осуществляется в формах и видах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Иные формы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, за счет средств краевого бюджета устанавливаются законами Примор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Условия и порядок оказания конкретных форм и видов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, устанавливаются нормативными правовыми актами Приморского края, муниципальными правовыми актами, принимаемыми в целях реализации государственных программ Приморского края, муниципальных программ (подпрограмм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Ежегод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применяющие специальный налоговый режим, - получатели поддержки представляют в оказывающие поддержку органы исполнительной власти Приморского края, органы местного самоуправления информацию о результатах использования полученной поддержки. Состав указанной информации, сроки, порядок и формы ее представления устанавливаются соответствующими органами исполнительной власти Приморского края, органами местного самоуправления."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7 дополнить частью 4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4.Оказание информационной поддержки физическим лицам, применяющим специальный налоговый режим, осуществляется путем размещения органами государственной власти Приморского края в соответствии с частью 3 настоящей статьи в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, в том числе информации, указанной в пунктах 1, 6 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настоящей статьи.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АРАНТИЙНАЯ ПОДДЕРЖКА СУБЪЕКТОВ МАЛОГО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РЕДНЕГО ПРЕДПРИНИМАТЕЛЬСТВ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Гарантийная поддержка субъектов малого и среднего предпринимательства осуществляется фондами содействия кредитованию (гарантийные фонды, фонды поручительств) (далее - региональные гарантийные организации) в форме предоставления поручительств и (или) независимых гарантий в соответствии с Федеральным законом.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ДДЕРЖКА ФИЗИЧЕСКИХ ЛИЦ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МЕНЯЮЩИХ СПЕЦИАЛЬНЫЙ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ЛОГОВЫЙ РЕЖИМ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Физические лица, применяющие специальный налоговый режим, вправе обратиться в порядке и на условиях, которые установлены </w:t>
        <w:br/>
        <w:t>частями 2, 3 статьи 15 настоящего Закона, за оказанием поддержки, предусмотренной статьями 6-10, 13-14 настоящего Закона, в органы исполнительной власти Приморского кра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 Примор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ероприятия по поддержке физических лиц, применяющих специальный налоговый режим, включаются в государственные программы (подпрограммы) Приморского кра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Условия и порядок оказания поддержки физическим лицам, применяющим специальный налоговый режим, устанавливаются нормативными правовыми актами Приморского края, принимаемыми в целях реализации государственных программ (подпрограмм) Приморского края."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части 2 статьи 16 слова "фонды содействия кредитованию (гарантийные фонды, фонды поручительств)" заменить словами "региональные гарантийные организации"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статью 19 дополнить частью 3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3.Положения настоящего Закона, касающиеся оказания поддержки, предусмотренной настоящим Законом, физическим лицам, применяющим специальный налоговый режим, применяются в течение срока проведения эксперимента, установленного Федеральным законом от 27 ноября 2018 года №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5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</w:t>
      </w:r>
      <w:r>
        <w:rPr>
          <w:i/>
          <w:szCs w:val="28"/>
        </w:rPr>
        <w:t xml:space="preserve">.  </w:t>
      </w:r>
    </w:p>
    <w:p>
      <w:pPr>
        <w:pStyle w:val="Normal"/>
        <w:ind w:firstLine="70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19B33A4E3ADDC0018E4795B65E82D085349F7C6868618F43185CBB6181A514D163285B1F12B8E50886840C0T1U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0:00Z</dcterms:created>
  <dc:creator>Медведев</dc:creator>
  <dc:description/>
  <cp:keywords/>
  <dc:language>en-US</dc:language>
  <cp:lastModifiedBy>Шмелева</cp:lastModifiedBy>
  <cp:lastPrinted>2019-11-06T09:28:00Z</cp:lastPrinted>
  <dcterms:modified xsi:type="dcterms:W3CDTF">2020-07-13T02:03:00Z</dcterms:modified>
  <cp:revision>5</cp:revision>
  <dc:subject/>
  <dc:title> </dc:title>
</cp:coreProperties>
</file>