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есен Губернатором </w:t>
            </w:r>
          </w:p>
          <w:p>
            <w:pPr>
              <w:pStyle w:val="Normal"/>
              <w:ind w:firstLine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6237"/>
              <w:rPr/>
            </w:pPr>
            <w:r>
              <w:rPr/>
            </w:r>
          </w:p>
          <w:p>
            <w:pPr>
              <w:pStyle w:val="Normal"/>
              <w:ind w:firstLine="6237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«О РАЗВИТИИ МАЛОГО И СРЕДНЕГО ПРЕДПРИНИМАТЕЛЬСТВА В ПРИМОРСКОМ КРАЕ» 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; 2019, </w:t>
        <w:br/>
        <w:t>№ 108, стр. 89, № 116, стр. 5; 2020, № 124, стр. 71) следующие измен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 пункт 18 части 2 статьи 2 изложить в следующей редакции:</w:t>
      </w:r>
    </w:p>
    <w:p>
      <w:pPr>
        <w:pStyle w:val="ConsPlus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18) ведет реестр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, - получателей государственной поддержки в порядке, установленном федеральным законодательством;"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атью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СТАТЬЯ 5. ФОРМЫ И ВИДЫ, УСЛОВИЯ И ПОРЯДОК ПОДДЕРЖКИ СУБЪЕКТОВ МАЛОГО И СРЕДНЕГО ПРЕДПРИНИМАТЕЛЬСТВА И ФИЗИЧЕСКИХ ЛИЦ, ПРИМЕНЯЮЩИХ СПЕЦИАЛЬНЫЙ НАЛОГОВЫЙ РЕЖИМ, В ПРИМОРСКОМ КРАЕ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Поддержка субъектов малого и среднего предпринимательства, 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осуществляется в формах и видах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Иные формы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за счет средств краевого бюджета устанавливаются законами Примор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Условия и порядок оказания конкретных форм и видов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х лицам, применяющим специальный налоговый режим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Ежегод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специальный налоговый режим, - получатели поддержки представляют в оказывающие поддержку органы исполнительной власти Приморского края, органы местного самоуправления информацию о результатах использования полученной поддержки. Состав указанной информации, сроки, порядок и формы ее представления устанавливаются соответствующими органами исполнительной власти Приморского края, органами местного самоуправлени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7 дополнить частью 4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Оказание информационной поддержки физическим лицам, применяющим специальный налоговый режим, осуществляется путем размещения органами государственной власти Приморского края в соответствии с частью 3 настоящей статьи в информационных системах, на официальных сайтах информационной поддержки субъектов малого и среднего предпринимательства в сети Интернет информации, необходимой для развития деятельности физических лиц, применяющих специальный налоговый режим, в том числе информации, указанной в пунктах 1, 6 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настоящей статьи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АРАНТИЙНАЯ ПОДДЕРЖКА СУБЪЕКТОВ МАЛ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ая поддержка субъектов малого и среднего предпринимательства осуществляется фондами содействия кредитованию (гарантийные фонды, фонды поручительств) (далее - региональные гарантийные организации) в форме предоставления поручительств и (или) независимых гарантий в соответствии с Федеральным законом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ПОДДЕРЖКА ФИЗИЧЕСКИХ ЛИЦ, ПРИМЕНЯЮЩИХ СПЕЦИАЛЬНЫЙ НАЛОГОВЫЙ РЕЖИМ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изические лица, применяющие специальный налоговый режим, вправе обратиться в порядке и на условиях, которые установлены частями 2, 3 статьи 15 настоящего Закона, за оказанием поддержки, предусмотренной статьями 6 - 10, 13 - 14 настоящего Закона, в органы исполнительной власти Приморского кра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 Приморского кра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Мероприятия по поддержке физических лиц, применяющих специальный налоговый режим, включаются в государственные программы (подпрограммы) Примор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ловия и порядок оказания поддержки физическим лицам, применяющим специальный налоговый режим, устанавливаются нормативными правовыми актами Приморского края, принимаемыми в целях реализации государственных программ (подпрограмм) Приморского кра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части 2 статьи 16 слова "фонды содействия кредитованию (гарантийные фонды, фонды поручительств)" заменить словами "региональные гарантийные организации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)статью 19 дополнить частью 3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3.Положения настоящего Закона, касающиеся оказания поддержки, предусмотренной настоящим Законом,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i/>
          <w:szCs w:val="28"/>
        </w:rPr>
        <w:t xml:space="preserve">.  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19B33A4E3ADDC0018E4795B65E82D085349F7C6868618F43185CBB6181A514D163285B1F12B8E50886840C0T1U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8:00Z</dcterms:created>
  <dc:creator>Медведев</dc:creator>
  <dc:description/>
  <cp:keywords/>
  <dc:language>en-US</dc:language>
  <cp:lastModifiedBy>Каплюк Наталья Владимировна</cp:lastModifiedBy>
  <cp:lastPrinted>2020-07-08T14:25:00Z</cp:lastPrinted>
  <dcterms:modified xsi:type="dcterms:W3CDTF">2020-07-09T07:28:00Z</dcterms:modified>
  <cp:revision>2</cp:revision>
  <dc:subject/>
  <dc:title> </dc:title>
</cp:coreProperties>
</file>