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«О внесении измен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Закон Приморского края «О развитии малого и средн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принимательства в Приморском крае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стоящий законопроект подготовлен согласно изменениям, внесенным в статью 1</w:t>
      </w:r>
      <w:r>
        <w:rPr>
          <w:szCs w:val="28"/>
        </w:rPr>
        <w:t xml:space="preserve">4.1 и статью 19 часть 3.1 Федерального </w:t>
      </w:r>
      <w:r>
        <w:rPr/>
        <w:t>№ 209-ФЗ от 24 июля 2007 года «О развитии малого и среднего предпринимательства в Российской Федерации».  И</w:t>
      </w:r>
      <w:r>
        <w:rPr>
          <w:szCs w:val="28"/>
        </w:rPr>
        <w:t xml:space="preserve">зменения касаются порядка оказания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«самозанятые граждане»), который вводится на территории Приморского края в качестве эксперимента и устанавливается Законом </w:t>
      </w:r>
      <w:r>
        <w:rPr/>
        <w:t>Приморского края от 08.04.2020 года №779-КЗ «О введении на территории Приморского края специального налогового режима «Налог на профессиональный доход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Законопроект направлен на </w:t>
      </w:r>
      <w:r>
        <w:rPr>
          <w:szCs w:val="28"/>
        </w:rPr>
        <w:t xml:space="preserve">стимулирование самозанятости граждан Приморского края и позволит им обращаться за действующими в Приморском крае мерами поддержки.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авительства Приморского края                                                      К.В. Шеста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9:00Z</dcterms:created>
  <dc:creator>popova_m_a</dc:creator>
  <dc:description/>
  <cp:keywords/>
  <dc:language>en-US</dc:language>
  <cp:lastModifiedBy>Каплюк Наталья Владимировна</cp:lastModifiedBy>
  <cp:lastPrinted>2020-07-09T17:15:00Z</cp:lastPrinted>
  <dcterms:modified xsi:type="dcterms:W3CDTF">2020-07-09T07:19:00Z</dcterms:modified>
  <cp:revision>2</cp:revision>
  <dc:subject/>
  <dc:title>ПОЯСНИТЕЛЬНАЯ ЗАПИСКА</dc:title>
</cp:coreProperties>
</file>