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внесен Губернатором </w:t>
            </w:r>
          </w:p>
          <w:p>
            <w:pPr>
              <w:pStyle w:val="Normal"/>
              <w:ind w:firstLine="6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firstLine="6237"/>
              <w:rPr/>
            </w:pPr>
            <w:r>
              <w:rPr/>
            </w:r>
          </w:p>
          <w:p>
            <w:pPr>
              <w:pStyle w:val="Normal"/>
              <w:ind w:firstLine="6237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РАЗВИТИИ МАЛОГО И СРЕДНЕГО ПРЕДПРИНИМАТЕЛЬСТВА В ПРИМОРСКОМ КРАЕ" 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 Приморского края от 1 июля 2008 года </w:t>
        <w:br/>
        <w:t xml:space="preserve">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</w:t>
        <w:br/>
        <w:t>стр. 26; 2013, № 55, стр. 58, № 60, стр. 14; 2014, № 78, стр. 13; 2015, № 145, стр. 68; 2016, № 4, стр. 8; 2017, № 15, стр. 25; 2018,</w:t>
      </w:r>
      <w:r>
        <w:rPr/>
        <w:t xml:space="preserve"> №</w:t>
      </w:r>
      <w:r>
        <w:rPr>
          <w:sz w:val="28"/>
          <w:szCs w:val="28"/>
        </w:rPr>
        <w:t xml:space="preserve"> 75, стр. 27; 2019, </w:t>
        <w:br/>
        <w:t>№ 108, стр. 89, № 116, стр. 5; 2020, № 124, стр. 71) следующие изменен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пункт 18 части 2 статьи 2 изложить в следующей редакции:</w:t>
      </w:r>
    </w:p>
    <w:p>
      <w:pPr>
        <w:pStyle w:val="ConsPlus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18)ведет реестр субъектов малого и среднего предпринимательства и  физических лиц, не являющихся индивидуальными предпринимателями и применяющих специальный налоговый режим "Налог на профессиональный доход" (далее - физические лица, применяющие специальный налоговый режим) - получателей государственной поддержки в порядке, установленном федеральным законодательством;"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статью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СТАТЬЯ 5. ФОРМЫ И ВИДЫ, УСЛОВИЯ И ПОРЯДОК ПОДДЕРЖК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ЪЕКТОВ МАЛОГО И СРЕДНЕГО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ЬСТВА И ФИЗИЧЕСКИХ ЛИЦ,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МЕНЯЮЩИХ СПЕЦИАЛЬНЫЙ НАЛОГОВЫ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ЖИМ, В ПРИМОРСКОМ КРАЕ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Поддержка субъектов малого и среднего предпринимательства,  организаций, образующих инфраструктуру поддержки субъектов малого и среднего предпринимательства, и физических лиц, применяющих специальный налоговый режим, осуществляется в формах и видах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Иные формы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применяющих специальный налоговый режим, за счет средств краевого бюджета устанавливаются законами Приморского кра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Условия и порядок оказания конкретных форм и видов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применяющим специальный налоговый режим, устанавливаются нормативными правовыми актами Приморского края, муниципальными правовыми актами, принимаемыми в целях реализации государственных программ Приморского края, муниципальных программ (подпрограмм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Ежегодно субъекты малого и среднего предпринимательства, организации, образующие инфраструктуру поддержки субъектов малого и среднего предпринимательства, и физические лица, применяющие специальный налоговый режим, - получатели поддержки представляют в оказывающие поддержку органы исполнительной власти Приморского края, органы местного самоуправления информацию о результатах использования полученной поддержки. Состав указанной информации, сроки, порядок и формы ее представления устанавливаются соответствующими органами исполнительной власти Приморского края, органами местного самоуправления."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статью 7 дополнить частью 4 следующего содержан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4.Оказание информационной поддержки физическим лицам, применяющим специальный налоговый режим, осуществляется путем размещения органами государственной власти Приморского края в соответствии с частью 3 настоящей статьи в информационных системах, на официальных сайтах информационной поддержки субъектов малого и среднего предпринимательства в сети "Интернет" информации, необходимой для развития деятельности физических лиц, применяющих специальный налоговый режим, в том числе информации, указанной в пунктах 1, 6 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2 настоящей статьи."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)дополнить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"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ГАРАНТИЙНАЯ ПОДДЕРЖКА СУБЪЕКТОВ МАЛОГО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РЕДНЕГО ПРЕДПРИНИМАТЕЛЬСТВА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Гарантийная поддержка субъектов малого и среднего предпринимательства осуществляется фондами содействия кредитованию (гарантийные фонды, фонды поручительств) (далее - региональные гарантийные организации) в форме предоставления поручительств и (или) независимых гарантий в соответствии с Федеральным законом."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)дополнить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"СТАТЬЯ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ДДЕРЖКА ФИЗИЧЕСКИХ ЛИЦ,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МЕНЯЮЩИХ СПЕЦИАЛЬНЫЙ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ЛОГОВЫЙ РЕЖИМ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изические лица, применяющие специальный налоговый режим, вправе обратиться в порядке и на условиях, которые установлены </w:t>
        <w:br/>
        <w:t>частями 2, 3 статьи 15 настоящего Закона, за оказанием поддержки, предусмотренной статьями 6-10, 13-14 настоящего Закона, в органы исполнительной власти Приморского края, оказывающие поддержку субъектам малого и среднего предпринимательства, а также в организации, образующие инфраструктуру поддержки субъектов малого и среднего предпринимательства Приморского кра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Мероприятия по поддержке физических лиц, применяющих специальный налоговый режим, включаются в государственные программы (подпрограммы) Приморского кра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словия и порядок оказания поддержки физическим лицам, применяющим специальный налоговый режим, устанавливаются нормативными правовыми актами Приморского края, принимаемыми в целях реализации государственных программ (подпрограмм) Приморского края."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в части 2 статьи 16 слова "фонды содействия кредитованию (гарантийные фонды, фонды поручительств)" заменить словами "региональные гарантийные организации"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)статью 19 дополнить частью 3 следующего содержан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"3.Положения настоящего Закона, касающиеся оказания поддержки, предусмотренной настоящим Законом, физическим лицам, применяющим специальный налоговый режим, применяются в течение срока проведения эксперимента, установленного Федеральным законом от 27 ноября 2018 года № 422-ФЗ "О проведении эксперимента по установлению специального налогового режима "Налог на профессиональный доход"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5"/>
        <w:jc w:val="both"/>
        <w:rPr>
          <w:i/>
          <w:i/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</w:t>
      </w:r>
      <w:r>
        <w:rPr>
          <w:i/>
          <w:szCs w:val="28"/>
        </w:rPr>
        <w:t xml:space="preserve">.  </w:t>
      </w:r>
    </w:p>
    <w:p>
      <w:pPr>
        <w:pStyle w:val="Normal"/>
        <w:ind w:firstLine="705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219B33A4E3ADDC0018E4795B65E82D085349F7C6868618F43185CBB6181A514D163285B1F12B8E50886840C0T1U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50:00Z</dcterms:created>
  <dc:creator>Медведев</dc:creator>
  <dc:description/>
  <cp:keywords/>
  <dc:language>en-US</dc:language>
  <cp:lastModifiedBy>Шмелева</cp:lastModifiedBy>
  <cp:lastPrinted>2020-07-13T11:43:00Z</cp:lastPrinted>
  <dcterms:modified xsi:type="dcterms:W3CDTF">2020-07-13T02:03:00Z</dcterms:modified>
  <cp:revision>5</cp:revision>
  <dc:subject/>
  <dc:title> </dc:title>
</cp:coreProperties>
</file>