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оект подготовлен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митетом Законодательного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Собрания по экономической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политике и собственности</w:t>
      </w:r>
    </w:p>
    <w:p>
      <w:pPr>
        <w:pStyle w:val="Normal"/>
        <w:ind w:left="6521" w:hanging="0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84"/>
          <w:sz w:val="32"/>
        </w:rPr>
      </w:pPr>
      <w:r>
        <w:rPr>
          <w:spacing w:val="84"/>
          <w:sz w:val="32"/>
        </w:rPr>
        <w:t>ЗАКОН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ПРИЛОЖЕНИЕ 1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</w:p>
    <w:p>
      <w:pPr>
        <w:pStyle w:val="Normal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 26 июня</w:t>
        <w:br/>
        <w:t>2020 года в первом чтении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в приложение 1 к Закону Приморского края от 5 мая 2015 года № 623-КЗ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 (Ведомости Законодательного Собрания Приморского края, 2015, № 123, стр. 74, № 138, стр. 100; 2017, </w:t>
        <w:br/>
        <w:t>№ 18, стр. 7, № 22, стр. 3; 2018, № 49, стр. 22, № 52, стр. 5, № 66, стр. 25; 2019, № 97, стр.16) следующие изменения: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3 раздела "Имущество, предназначенное для предупреждения и  ликвидации последствий чрезвычайных ситуаций в границах поселения"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559"/>
        <w:gridCol w:w="709"/>
        <w:gridCol w:w="708"/>
        <w:gridCol w:w="1134"/>
        <w:gridCol w:w="993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мба обвало-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</w:rPr>
              <w:t>с. Соловьев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3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ден-к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92103,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Веден-ка,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Меле-хина, 38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11:00Z</dcterms:created>
  <dc:creator>1</dc:creator>
  <dc:description/>
  <dc:language>en-US</dc:language>
  <cp:lastModifiedBy>harlamova_v_m</cp:lastModifiedBy>
  <cp:lastPrinted>2020-04-15T11:38:00Z</cp:lastPrinted>
  <dcterms:modified xsi:type="dcterms:W3CDTF">2020-06-30T02:11:00Z</dcterms:modified>
  <cp:revision>2</cp:revision>
  <dc:subject/>
  <dc:title/>
</cp:coreProperties>
</file>