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5580267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Надеждин-ского муниципального района и Надежди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, </w:t>
      </w:r>
      <w:r>
        <w:rPr/>
        <w:t>принятый Законодательным Собранием в первом чтении 26 июня 2020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на рассмотрение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medvedev_g_v</cp:lastModifiedBy>
  <cp:lastPrinted>2020-07-10T10:02:00Z</cp:lastPrinted>
  <dcterms:modified xsi:type="dcterms:W3CDTF">2020-07-10T00:10:00Z</dcterms:modified>
  <cp:revision>32</cp:revision>
  <dc:subject/>
  <dc:title> </dc:title>
</cp:coreProperties>
</file>