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ind w:left="6521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6 июня</w:t>
        <w:br/>
        <w:t>2020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июня</w:t>
        <w:br/>
        <w:t>2015 года № 639-КЗ "О разграничении объектов муниципальной</w:t>
        <w:br/>
        <w:t xml:space="preserve">собственности между сельскими поселениями Надеждинского </w:t>
        <w:br/>
        <w:t xml:space="preserve">муниципального района и Надеждинским муниципальным районом" </w:t>
        <w:br/>
        <w:t>(Ведомости Законодательного Собрания Приморского края 2015, № 126,</w:t>
        <w:br/>
        <w:t>стр. 2; 2018, № 49, стр. 22, № 62, стр. 22; 2019, № 107, стр. 5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1-1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7"/>
        <w:gridCol w:w="1492"/>
        <w:gridCol w:w="902"/>
        <w:gridCol w:w="846"/>
        <w:gridCol w:w="709"/>
        <w:gridCol w:w="709"/>
        <w:gridCol w:w="1417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, инв. № 7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65" w:right="-155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6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н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-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 w:val="false"/>
              </w:rPr>
              <w:t>Котельная, инв. № 8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65" w:right="-155" w:hanging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4, </w:t>
            </w:r>
          </w:p>
          <w:p>
            <w:pPr>
              <w:pStyle w:val="Normal"/>
              <w:ind w:left="-65" w:right="-155" w:hanging="105"/>
              <w:jc w:val="center"/>
              <w:rPr/>
            </w:pPr>
            <w:r>
              <w:rPr>
                <w:b w:val="false"/>
              </w:rPr>
              <w:t>строение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тельная, инв. № 9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-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0</w:t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 xml:space="preserve">Раздольнен-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б)пункт 53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51"/>
        <w:gridCol w:w="992"/>
        <w:gridCol w:w="591"/>
        <w:gridCol w:w="118"/>
        <w:gridCol w:w="584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 xml:space="preserve">Емкость запа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b w:val="false"/>
              </w:rPr>
              <w:t>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60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)пункты 61-66 изложить в следующей ре</w:t>
      </w:r>
      <w:r>
        <w:rPr/>
        <w:t>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9"/>
        <w:gridCol w:w="1550"/>
        <w:gridCol w:w="835"/>
        <w:gridCol w:w="843"/>
        <w:gridCol w:w="756"/>
        <w:gridCol w:w="702"/>
        <w:gridCol w:w="1411"/>
        <w:gridCol w:w="15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станции,</w:t>
            </w:r>
          </w:p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7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/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-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ind w:left="-128" w:right="-129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инв. № 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>в/г № 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-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</w:rPr>
              <w:t>инв. № 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пос. Тимофеевка,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в. № 9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строение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сосной 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ъе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. № 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пос. Тимофеевка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 xml:space="preserve">ул. Шоссей-ная, 21, </w:t>
            </w:r>
          </w:p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ение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г)пункт 73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709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ж.-д. ст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аранов-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63" w:right="-42" w:hanging="0"/>
              <w:jc w:val="center"/>
              <w:rPr/>
            </w:pPr>
            <w:r>
              <w:rPr>
                <w:b w:val="false"/>
              </w:rPr>
              <w:t>493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д)пункт 94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жилому дому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3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е)пункт 105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ужная сеть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пло-снабжения к жилому дому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81-а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 </w:t>
            </w:r>
          </w:p>
          <w:p>
            <w:pPr>
              <w:pStyle w:val="Normal"/>
              <w:ind w:left="-108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05" w:right="-153" w:hanging="0"/>
              <w:jc w:val="center"/>
              <w:rPr/>
            </w:pPr>
            <w:r>
              <w:rPr>
                <w:b w:val="false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3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,3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ж)пункт 179 изложить в следующей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567"/>
        <w:gridCol w:w="993"/>
        <w:gridCol w:w="425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душ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Э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 w:val="false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ы 162-1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рзд, 9208 км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.-д. рзд, 9208 км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арм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й км,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8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ос. Оленевод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ункт 29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с. Терех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МС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Раздоль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дополнить пунктами 377-37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 w:val="false"/>
              </w:rPr>
              <w:t>ул. Комсо-моль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1591"/>
        <w:gridCol w:w="851"/>
        <w:gridCol w:w="850"/>
        <w:gridCol w:w="709"/>
        <w:gridCol w:w="70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-вод, </w:t>
            </w:r>
          </w:p>
          <w:p>
            <w:pPr>
              <w:pStyle w:val="Normal"/>
              <w:ind w:left="-7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иней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Раздольное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Оленевод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гор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Раздоль-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ского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Раздольное,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3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3:00Z</dcterms:created>
  <dc:creator>1</dc:creator>
  <dc:description/>
  <cp:keywords/>
  <dc:language>en-US</dc:language>
  <cp:lastModifiedBy>harlamova_v_m</cp:lastModifiedBy>
  <cp:lastPrinted>2020-05-21T15:35:00Z</cp:lastPrinted>
  <dcterms:modified xsi:type="dcterms:W3CDTF">2020-06-30T03:57:00Z</dcterms:modified>
  <cp:revision>17</cp:revision>
  <dc:subject/>
  <dc:title> </dc:title>
</cp:coreProperties>
</file>