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</w:t>
        <w:br/>
        <w:t>ПРИМОРСКОГО КРАЯ "О БИБЛИОТЕКАХ И БИБЛИОТЕЧНОМ ДЕЛЕ В ПРИМОРСКОМ КРАЕ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1 ноября 1996 года № 65-КЗ "О библиотеках и библиотечном деле в Приморском крае" (Ведомости Думы Приморского края, 1996, № 34, стр. 5; Ведомости Законодательного Собрания Приморского края, 2001, № 98, стр. 68; 2002, № 107, стр. 34, </w:t>
        <w:br/>
        <w:t xml:space="preserve">№ 118, стр. 55; 2004, № 83, стр. 33; 2007, № 16, стр. 2, № 44, стр. 9; 2008, </w:t>
        <w:br/>
        <w:t>№ 71, стр. 15; 2009, № 120, стр. 24; 2010, № 141, стр. 31; 2013, № 55, стр. 58, № 57, стр. 37; 2015, № 112, стр. 28; 2019, № 94, стр. 21, № 116, стр. 107)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)статью 1 изложить в следующей редакции:</w:t>
      </w:r>
    </w:p>
    <w:p>
      <w:pPr>
        <w:pStyle w:val="TextBody"/>
        <w:spacing w:before="0" w:after="0"/>
        <w:ind w:left="2268" w:hanging="1559"/>
        <w:rPr/>
      </w:pPr>
      <w:r>
        <w:rPr>
          <w:szCs w:val="28"/>
        </w:rPr>
        <w:t>"СТАТЬЯ 1. ОСНОВНЫЕ ПОНЯТИЯ, ПРИМЕНЯЕМЫЕ В НАСТОЯЩЕМ ЗАКОНЕ</w:t>
      </w:r>
    </w:p>
    <w:p>
      <w:pPr>
        <w:pStyle w:val="TextBody"/>
        <w:spacing w:before="0" w:after="0"/>
        <w:ind w:left="2268" w:hanging="155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настоящем Законе понятия используются в значениях, определенных Федеральным законом "О библиотечном деле"."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)главу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знать утратившей силу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)статью 9 признать утратившей силу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)статью 10 признать утратившей силу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5)статью 11 изложить в следующей редакции:</w:t>
      </w:r>
    </w:p>
    <w:p>
      <w:pPr>
        <w:pStyle w:val="TextBody"/>
        <w:spacing w:before="0" w:after="0"/>
        <w:ind w:left="2268" w:hanging="1559"/>
        <w:rPr/>
      </w:pPr>
      <w:r>
        <w:rPr>
          <w:szCs w:val="28"/>
        </w:rPr>
        <w:t xml:space="preserve">"СТАТЬЯ 11. ОБЯЗАННОСТИ БИБЛИОТЕК </w:t>
      </w:r>
    </w:p>
    <w:p>
      <w:pPr>
        <w:pStyle w:val="TextBody"/>
        <w:spacing w:before="0" w:after="0"/>
        <w:ind w:left="2410" w:hanging="0"/>
        <w:rPr>
          <w:szCs w:val="28"/>
        </w:rPr>
      </w:pPr>
      <w:r>
        <w:rPr>
          <w:szCs w:val="28"/>
        </w:rPr>
        <w:t>В ПРИМОРСКОМ КРАЕ</w:t>
      </w:r>
    </w:p>
    <w:p>
      <w:pPr>
        <w:pStyle w:val="TextBody"/>
        <w:spacing w:before="0" w:after="0"/>
        <w:ind w:left="2268" w:hanging="155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1.Библиотеки независимо от организационно-правовых форм, имеющие в своих фондах краеведческие документы, несут ответственность за их своевременный учет в сводном краеведческом каталоге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Государственные, муниципальные библиотеки и библиотеки всех типов учебных заведений обязаны обеспечить режим работы и необходимые условия, соответствующие потребностям пользователей данной библиотеки, а также периодически представлять пользователям информацию о своей деятельности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Библиотеки обязаны отчитываться перед своими учредителями и органами государственной статистики в порядке, предусмотренном действующим законодательством и учредительными документами библиотек. Библиотеки обязаны периодически информировать пользователей об основных тенденциях развития своей деятельности."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6)статью 21 признать утратившей силу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7)статью 22 изложить в следующей редакции:</w:t>
      </w:r>
    </w:p>
    <w:p>
      <w:pPr>
        <w:pStyle w:val="TextBody"/>
        <w:spacing w:before="0" w:after="0"/>
        <w:ind w:left="2268" w:hanging="1559"/>
        <w:rPr/>
      </w:pPr>
      <w:r>
        <w:rPr>
          <w:szCs w:val="28"/>
        </w:rPr>
        <w:t xml:space="preserve">"СТАТЬЯ 22. ЦЕНТРАЛЬНЫЕ БИБЛИОТЕКИ </w:t>
      </w:r>
    </w:p>
    <w:p>
      <w:pPr>
        <w:pStyle w:val="TextBody"/>
        <w:spacing w:before="0" w:after="0"/>
        <w:ind w:left="2410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Центральными библиотеками Приморского края являются библиотеки, которые удовлетворяют универсальные информационные потребности общества, организуют библиотечную, библиографическую </w:t>
        <w:br/>
        <w:t>и научно-информационную деятельность в интересах развития культуры, образования и населения Приморского края.</w:t>
      </w:r>
    </w:p>
    <w:p>
      <w:pPr>
        <w:pStyle w:val="Normal"/>
        <w:ind w:firstLine="709"/>
        <w:jc w:val="both"/>
        <w:rPr/>
      </w:pPr>
      <w:r>
        <w:rPr/>
        <w:t>2.Ведущей универсальной центральной библиотекой Приморского края является Приморская краевая публичная библиотека имени А.М. Горького.</w:t>
      </w:r>
    </w:p>
    <w:p>
      <w:pPr>
        <w:pStyle w:val="Normal"/>
        <w:ind w:firstLine="709"/>
        <w:jc w:val="both"/>
        <w:rPr/>
      </w:pPr>
      <w:r>
        <w:rPr/>
        <w:t xml:space="preserve">Приморская краевая публичная библиотека имени А.М. Горького является координационным и методическим центром библиотек всех систем и ведомств края, организует взаимоиспользование библиотечных фондов </w:t>
        <w:br/>
        <w:t xml:space="preserve">по межбиблиотечному абонементу на территории Приморского края </w:t>
        <w:br/>
        <w:t xml:space="preserve">и Российской Федерации, создает автоматизированную базу данных, участвует в разработке и реализации государственных программ Приморского края, предусматривающих мероприятия по сохранению </w:t>
        <w:br/>
        <w:t>и развитию библиотечного дела в Приморском крае, а также является депозитарным хранилищем краеведческих документов и местных изданий.</w:t>
      </w:r>
    </w:p>
    <w:p>
      <w:pPr>
        <w:pStyle w:val="Normal"/>
        <w:ind w:firstLine="709"/>
        <w:jc w:val="both"/>
        <w:rPr/>
      </w:pPr>
      <w:r>
        <w:rPr/>
        <w:t>3.Приморская краевая детская библиотека является специальной центральной библиотекой по обслуживанию пользователей библиотеки детского возраста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Cs/>
        </w:rPr>
        <w:t>Приморская</w:t>
      </w:r>
      <w:r>
        <w:rPr/>
        <w:t xml:space="preserve"> краевая библиотека для слепых является специальным информационным образовательным, культурным центром для особых групп пользователей (слепых и слабовидящих, инвалидов других категорий).</w:t>
      </w:r>
    </w:p>
    <w:p>
      <w:pPr>
        <w:pStyle w:val="Normal"/>
        <w:ind w:firstLine="709"/>
        <w:jc w:val="both"/>
        <w:rPr/>
      </w:pPr>
      <w:r>
        <w:rPr>
          <w:bCs/>
        </w:rPr>
        <w:t>5.Центральная</w:t>
      </w:r>
      <w:r>
        <w:rPr/>
        <w:t xml:space="preserve"> научная библиотека Дальневосточного отделения Российской академии наук - методический и координационный центр сети научных библиотек Приморского края.";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8)статью 24 признать утратившей силу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4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Михова Марина Сергеевна</cp:lastModifiedBy>
  <cp:lastPrinted>2019-12-02T10:12:00Z</cp:lastPrinted>
  <dcterms:modified xsi:type="dcterms:W3CDTF">2020-07-03T04:13:00Z</dcterms:modified>
  <cp:revision>510</cp:revision>
  <dc:subject/>
  <dc:title> </dc:title>
</cp:coreProperties>
</file>