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  <w:br/>
        <w:t>"О библиотеках и библиотечном деле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библиотеках и библиотечном деле </w:t>
        <w:br/>
        <w:t xml:space="preserve">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20-06-22T07:15:00Z</dcterms:modified>
  <cp:revision>32</cp:revision>
  <dc:subject/>
  <dc:title>ПЕРЕЧЕНЬ</dc:title>
</cp:coreProperties>
</file>