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Закон Приморского края "О библиотеках и библиотечном деле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Данный проект закона Приморского края подготовлен в целях исключения дублирующего правового регулирования Федерального закона "О библиотечном деле" (далее - Федеральный закон), которым предлагается: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статьи 1 Закона использовать в значениях, определенных Федеральным законом (библиотека, общедоступная библиотека, библиотечное дело, библиотечный фонд, пользователь библиотеки, централизованная библиотечная система, книжные памятники)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у II, статьи 9-10, статьи 21, 24, определяющие права </w:t>
        <w:br/>
        <w:t xml:space="preserve">и ответственность граждан в области библиотечного дела, статус и права библиотек, а также центральные библиотеки и взаимодействие библиотек </w:t>
        <w:br/>
        <w:t>с информационными службами, органами научно-технической информации, признать утратившими силу, поскольку данные нормы дублируют положения Федерального закона (статьи 5-9, 11, 13, 20, 21);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11 "Обязанности библиотек в Приморском крае" исключить положения, дублирующие Федеральный закон (статья 12)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атье 22 наименования центральных библиотек привести </w:t>
        <w:br/>
        <w:t>в соответствие с уставами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>С учетом вышеизложенного представляется необходимым внести соответствующие изменения в действующее законодательство Приморского края.</w:t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20-06-23T11:11:00Z</cp:lastPrinted>
  <dcterms:modified xsi:type="dcterms:W3CDTF">2020-07-03T04:14:00Z</dcterms:modified>
  <cp:revision>189</cp:revision>
  <dc:subject/>
  <dc:title>ПОЯСНИТЕЛЬНАЯ ЗАПИСКА</dc:title>
</cp:coreProperties>
</file>