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"О библиотеках и библиотечном деле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1.Принять проект закона Приморского края "О внесении изменений                   в Закон Приморского края "О библиотеках и библиотечном деле </w:t>
        <w:br/>
        <w:t>в Приморском крае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августа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20-06-25T00:48:00Z</dcterms:modified>
  <cp:revision>47</cp:revision>
  <dc:subject/>
  <dc:title/>
</cp:coreProperties>
</file>