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</w:t>
        <w:br/>
        <w:t xml:space="preserve">ПРИМОРСКОГО КРАЯ "О ПРОЖИТОЧНОМ МИНИМУМЕ </w:t>
        <w:br/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ноября 1999 года № 72-КЗ </w:t>
        <w:br/>
        <w:t xml:space="preserve">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</w:t>
        <w:br/>
        <w:t>№ 130, стр. 129; 2013, № 46, стр. 23; 2018, № 52, стр. 80; 2019, № 91, стр. 66, № 116, стр. 107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федерального органа исполнительной власти по статистике" заменить словами "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</w:t>
        <w:br/>
        <w:t>в Российской Федерации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Михова Марина Сергеевна</cp:lastModifiedBy>
  <cp:lastPrinted>2020-06-18T08:55:00Z</cp:lastPrinted>
  <dcterms:modified xsi:type="dcterms:W3CDTF">2020-06-17T23:51:00Z</dcterms:modified>
  <cp:revision>4</cp:revision>
  <dc:subject/>
  <dc:title> </dc:title>
</cp:coreProperties>
</file>