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 xml:space="preserve">О ЛЕКАРСТВЕННОМ ОБЕСПЕЧЕНИИ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0 января 1999 года </w:t>
        <w:br/>
        <w:t>№ 32-КЗ "О лекарственном обеспечении на территории Приморского края" (</w:t>
      </w:r>
      <w:r>
        <w:rPr>
          <w:bCs/>
          <w:szCs w:val="28"/>
        </w:rPr>
        <w:t xml:space="preserve">Ведомости Думы Приморского края, 1999, № 23, стр. 15, № 45, стр. 19; Ведомости Законодательного Собрания Приморского края, 2001, № 98, </w:t>
        <w:br/>
        <w:t>стр. 68; 2005, № 98, стр. 13; 2010, № 141, стр. 17, № 167, стр. 65; 2012, № 27, стр. 57; 2013, № 46, стр. 25; 2014, № 70, стр. 63</w:t>
      </w:r>
      <w:r>
        <w:rPr>
          <w:szCs w:val="28"/>
        </w:rPr>
        <w:t xml:space="preserve">; 2019, № 116, стр. 107) следующие измен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тексту Закона слова "в сельских поселениях" заменить словами "в сельских населенных пункта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абзаце пятом статьи 1 после слов "лекарственными препаратами," дополнить словами "в том числе дистанционным способом,"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)в пункте 2 статьи 6 слова "(за исключением наркотических лекарственных препаратов и психотропных лекарственных препаратов)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пункт 5 статьи 8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в статье 1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ункт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ение регионального государственного контроля за применением цен на лекарственные препараты, включенные в перечень жизненно необходимых и важнейших лекарственных препаратов, организациями оптовой торговли лекарственными средствами, аптечными организациями, индивидуальными предпринимателями, имеющими лицензию на фармацевтическую деятельность,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населенных пунктах, в которых отсутствуют аптечные организации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дополнить пунктом 6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</w:t>
      </w:r>
      <w:r>
        <w:rPr>
          <w:szCs w:val="28"/>
          <w:vertAlign w:val="superscript"/>
        </w:rPr>
        <w:t>2</w:t>
      </w:r>
      <w:r>
        <w:rPr>
          <w:szCs w:val="28"/>
        </w:rPr>
        <w:t>)принятие решения об использовании на территории Приморского края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26:00Z</dcterms:created>
  <dc:creator>user</dc:creator>
  <dc:description/>
  <cp:keywords/>
  <dc:language>en-US</dc:language>
  <cp:lastModifiedBy>Прудникова Анна Александровна</cp:lastModifiedBy>
  <cp:lastPrinted>2020-06-25T10:56:00Z</cp:lastPrinted>
  <dcterms:modified xsi:type="dcterms:W3CDTF">2020-06-25T01:14:00Z</dcterms:modified>
  <cp:revision>11</cp:revision>
  <dc:subject/>
  <dc:title> </dc:title>
</cp:coreProperties>
</file>