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>проекта закона Приморского кра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  <w:br/>
        <w:t>"О прожиточном минимуме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прожиточном минимуме в Приморском крае" </w:t>
        <w:br/>
        <w:t xml:space="preserve">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Михова Марина Сергеевна</cp:lastModifiedBy>
  <cp:lastPrinted>2015-05-08T11:18:00Z</cp:lastPrinted>
  <dcterms:modified xsi:type="dcterms:W3CDTF">2020-06-18T00:58:00Z</dcterms:modified>
  <cp:revision>38</cp:revision>
  <dc:subject/>
  <dc:title>ФИНАНСОВО-ЭКОНОМИЧЕСКОЕ ОБОСНОВАНИЕ</dc:title>
</cp:coreProperties>
</file>