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прожиточном минимуме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подготовлен в целях приведения Закона Приморского края от 17 ноября 1999 года № 72-КЗ </w:t>
        <w:br/>
        <w:t xml:space="preserve">"О прожиточном минимуме в Приморском крае" в соответствие </w:t>
        <w:br/>
        <w:t xml:space="preserve">с Федеральным законом от 29 июля 2018 года № 272-ФЗ "О внесении изменений в отдельные законодательные акты Российской Федерации </w:t>
        <w:br/>
        <w:t xml:space="preserve">в части совершенствования государственного управления в сфере официального статистического учета", которым федеральный орган исполнительной власти по статистике (Росстат) переименован в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</w:t>
        <w:br/>
        <w:t>в Российской Федерации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законодательство Приморского края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0-06-17T14:45:00Z</cp:lastPrinted>
  <dcterms:modified xsi:type="dcterms:W3CDTF">2020-06-25T00:52:00Z</dcterms:modified>
  <cp:revision>160</cp:revision>
  <dc:subject/>
  <dc:title>ПОЯСНИТЕЛЬНАЯ ЗАПИСКА</dc:title>
</cp:coreProperties>
</file>