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ПОГРЕБЕНИИ И ПОХОРОННОМ ДЕЛ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декабря 2005 года </w:t>
        <w:br/>
        <w:t>№ 332-КЗ "О погребении и похоронном деле в Приморском крае" (Ведомости Законодательного Собрания Приморского края, 2005, № 119,   стр. 61; 2007, № 10, стр. 63; 2010, № 141, стр. 21; 2012, № 27, стр. 52; 2018,   № 64, стр. 30; 2019, № 116, стр. 10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3 статьи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"3)утверждение в рамках закона о краевом бюджете на текущий финансовый год и плановый период расходов по погребению в соответствии с Федеральным законом "О погребении и похоронном деле" и настоящим Законом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статью 5 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установление порядка возмещения специализированной службе по вопросам похоронного дела стоимости услуг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установление порядка деятельности воинских кладбищ и военных мемориальных кладбищ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7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татью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8. ЛИЦО, ОСУЩЕСТВЛЯЮЩЕЕ ПОГРЕБ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зявшее на себя обязанность осуществить погребение, вправе получать справку о смерти, гербовое свидетельство о смерти, пособие на погребение и оформлять другие документы, необходимые для погреб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и иные необходимые действия могут осуществляться указанным лицом самостоятельно либо по его поручению специализированной службой по вопросам похоронного дела, другими юридическими и физическими лицам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9. ИСПОЛНЕНИЕ ВОЛЕИЗЪЯВЛЕНИЯ УМЕРШЕГО </w:t>
      </w:r>
    </w:p>
    <w:p>
      <w:pPr>
        <w:pStyle w:val="ConsPlusNormal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ГРЕБЕНИИ</w:t>
      </w:r>
    </w:p>
    <w:p>
      <w:pPr>
        <w:pStyle w:val="ConsPlusNormal"/>
        <w:ind w:left="2410" w:hanging="1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остоянно проживающим на территории Приморского края, гарантируется бесплатное предоставление участка земли на одном из действующих кладбищ с учетом места жительства и волеизъявления умершего о погребении его тела (останков) или праха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татью 10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татью 11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татью 12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татью 14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татью 15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часть 2 статьи 16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статью 17 признать утратившей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Старовойтова Ангелина Викторовна</cp:lastModifiedBy>
  <cp:lastPrinted>2020-06-23T14:56:00Z</cp:lastPrinted>
  <dcterms:modified xsi:type="dcterms:W3CDTF">2020-06-25T00:51:00Z</dcterms:modified>
  <cp:revision>58</cp:revision>
  <dc:subject/>
  <dc:title/>
</cp:coreProperties>
</file>