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огребении и похоронном дел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погребении и похоронном деле в Приморском крае" подготовлен в целях исключения дублирующего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тдельные статьи Закона Приморского края от 23 декабря          2005 года № 332-КЗ "О погребении и похоронном деле в Приморском крае" дублируют отдельные статьи Федерального закона от 12 января 1996 года    № 8-ФЗ "О погребении и похоронном деле" и не содержат самостоятельных правовы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Старовойтова Ангелина Викторовна</cp:lastModifiedBy>
  <cp:lastPrinted>2020-06-25T10:52:00Z</cp:lastPrinted>
  <dcterms:modified xsi:type="dcterms:W3CDTF">2020-06-25T00:52:00Z</dcterms:modified>
  <cp:revision>47</cp:revision>
  <dc:subject/>
  <dc:title>Пояснительная записка к проекту закона Приморского края</dc:title>
</cp:coreProperties>
</file>