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  <w:br/>
                                    <w:t xml:space="preserve">и защите 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  <w:br/>
                              <w:t xml:space="preserve">и защите 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Я В СТАТЬЮ 2 ЗАКОНА </w:t>
        <w:br/>
        <w:t xml:space="preserve">ПРИМОРСКОГО КРАЯ "О КВОТИРОВАНИИ РАБОЧИХ МЕСТ </w:t>
        <w:br/>
        <w:t>ДЛЯ ГРАЖДАН, ОСОБО НУЖДАЮЩИХСЯ В СОЦИАЛЬНОЙ ЗАЩИТЕ, В ПРИМОРСКОМ КРАЕ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2 Закона Приморского края от 6 марта 2019 года </w:t>
        <w:br/>
        <w:t xml:space="preserve">№ 460-КЗ "О квотировании рабочих мест для граждан, особо нуждающихся </w:t>
        <w:br/>
        <w:t>в социальной защите, в Приморском крае" (Ведомости Законодательного Собрания Приморского края, 2019, № 87, стр. 21) следующее изменение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части 5 слова "федеральным органом исполнительной власти, уполномоченным в области статистики" заменить словами "федеральным органом исполнительной власти, осуществляющим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"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Михова Марина Сергеевна</cp:lastModifiedBy>
  <cp:lastPrinted>2020-06-18T08:55:00Z</cp:lastPrinted>
  <dcterms:modified xsi:type="dcterms:W3CDTF">2020-06-22T00:38:00Z</dcterms:modified>
  <cp:revision>10</cp:revision>
  <dc:subject/>
  <dc:title> </dc:title>
</cp:coreProperties>
</file>