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я в статью 2 Закона Приморского края </w:t>
        <w:br/>
        <w:t xml:space="preserve">"О квотировании рабочих мест для граждан, особо нуждающихс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социальной защите,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</w:t>
        <w:br/>
        <w:t xml:space="preserve">в статью 2 Закона Приморского края "О квотировании рабочих мест для граждан, особо нуждающихся в социальной защите, в Приморском крае" </w:t>
        <w:br/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20-06-18T00:48:00Z</dcterms:modified>
  <cp:revision>38</cp:revision>
  <dc:subject/>
  <dc:title>ПЕРЕЧЕНЬ</dc:title>
</cp:coreProperties>
</file>