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статью 2 Закона Приморского края "О квотировании рабочих мест для граждан, </w:t>
        <w:br/>
        <w:t>особо нуждающихся в социальной защите,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роект закона Приморского края подготовлен в целях приведения Закона Приморского края от 6 марта 2019 года № 460-КЗ </w:t>
        <w:br/>
        <w:t xml:space="preserve">"О квотировании рабочих мест для граждан, особо нуждающихся </w:t>
        <w:br/>
        <w:t xml:space="preserve">в социальной защите, в Приморском крае" в соответствие с Федеральным законом от 29 июля 2018 года № 272-ФЗ "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", которым федеральный орган исполнительной власти по статистике </w:t>
        <w:br/>
        <w:t>(Росстат) переименован в федеральный орган исполнительной власти, осуществляющий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 учетом вышеизложенного представляется необходимым внести соответствующие изменения в законодательство Приморского края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20-06-17T14:45:00Z</cp:lastPrinted>
  <dcterms:modified xsi:type="dcterms:W3CDTF">2020-06-25T00:51:00Z</dcterms:modified>
  <cp:revision>162</cp:revision>
  <dc:subject/>
  <dc:title>ПОЯСНИТЕЛЬНАЯ ЗАПИСКА</dc:title>
</cp:coreProperties>
</file>