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, законности и международному сотрудничеств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ПРОТИВОДЕЙСТВИИ КОРРУПЦИИ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6 июня </w:t>
        <w:br/>
        <w:t>2020 года в первом чтен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во втором чт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</w:t>
      </w:r>
      <w:r>
        <w:rPr>
          <w:rFonts w:cs="Times New Roman CYR" w:ascii="Times New Roman CYR" w:hAnsi="Times New Roman CYR"/>
          <w:szCs w:val="28"/>
        </w:rPr>
        <w:t>от 10 марта 2009 года № 387-КЗ</w:t>
      </w:r>
      <w:r>
        <w:rPr>
          <w:szCs w:val="28"/>
        </w:rPr>
        <w:t xml:space="preserve"> </w:t>
        <w:br/>
        <w:t xml:space="preserve">"О противодействии коррупции в Приморском крае" (Ведомости Законодательного Собрания Приморского края, 2009, № 104, стр. 2; 2010, </w:t>
        <w:br/>
        <w:t>№ 163, стр. 3; 2012, № 12, стр. 39; 2019, № 94, стр. 4, № 104, стр. 148, № 110, стр. 33) следующее измен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дополнить статьей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СТАТЬЯ 3</w:t>
      </w:r>
      <w:r>
        <w:rPr>
          <w:szCs w:val="28"/>
          <w:vertAlign w:val="superscript"/>
        </w:rPr>
        <w:t>1</w:t>
      </w:r>
      <w:r>
        <w:rPr>
          <w:szCs w:val="28"/>
        </w:rPr>
        <w:t>. АНТИКОРРУПЦИОННЫЙ МОНИТОРИНГ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Антикоррупционный мониторинг - деятельность, направленная на осуществление наблюдения и контроля за реализацией требований законодательства в сфере противодействия коррупции, в том числе в целях совершенствования мер в сфере противодействия коррупции, разработки проектов антикоррупционных программ (планов мероприятий по противодействию коррупци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Субъектами антикоррупционного мониторинга являются органы исполнительной власти Приморского края, определенные Губернатором Приморского края,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Объектами антикоррупционного мониторинга являются органы исполнительной власти Приморского края, органы местного самоуправления, краевые и муниципальные предприятия и учреж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Антикоррупционный мониторинг проводится по следующим направления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изучение общественного мнения о состоянии коррупции и эффективности принимаемых антикоррупционных ме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анализ жалоб и обращений физических и юридических лиц о фактах совершения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изучение и анализ принимаемых объектами антикоррупционного мониторинга мер по противодействию коррупции, в том числе в рамках антикоррупционных программ (планов мероприятий по противодействию коррупц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анализ публикаций о коррупции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соблюдение государственными (муниципальными) служащими (работниками, лицами, замещающими государственные (муниципальные) должности) объектов антикоррупционного мониторинга запретов, ограничений и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наличие родственных и (или) близких связей между служащими (работниками, лицами, замещающими государственные (муниципальные) должности) объектов антикоррупционного мониторин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Сведения о результатах антикоррупционного мониторинга субъекты антикоррупционного мониторинга представляют в </w:t>
      </w:r>
      <w:r>
        <w:rPr>
          <w:rFonts w:eastAsia="Calibri"/>
          <w:szCs w:val="28"/>
          <w:lang w:eastAsia="en-US"/>
        </w:rPr>
        <w:t xml:space="preserve">орган исполнительной власти Приморского края, осуществляющий реализацию функций по профилактике коррупционных и иных правонарушений (далее - уполномоченный орган) </w:t>
      </w:r>
      <w:r>
        <w:rPr>
          <w:szCs w:val="28"/>
        </w:rPr>
        <w:t>ежегодно не позднее 1 февраля года, следующего за отчетным, или в соответствии с запросом уполномоченного органа со сроком исполнения не менее 10 рабочих д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Порядок проведения антикоррупционного мониторинга, а также перечень показателей антикоррупционного мониторинга утверждаются Губернатор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Уполномоченный орган направляет Губернатору Приморского края обобщенные сведения о результатах антикоррупционного мониторинга в виде ежегодного доклада не позднее 1 марта года, следующего за отчетным.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 </w:t>
      </w:r>
    </w:p>
    <w:p>
      <w:pPr>
        <w:pStyle w:val="Normal"/>
        <w:spacing w:before="240" w:after="0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Гончарова Татьяна Иннокентьевна</cp:lastModifiedBy>
  <cp:lastPrinted>2020-06-18T15:35:00Z</cp:lastPrinted>
  <dcterms:modified xsi:type="dcterms:W3CDTF">2020-07-03T04:47:00Z</dcterms:modified>
  <cp:revision>9</cp:revision>
  <dc:subject/>
  <dc:title> </dc:title>
</cp:coreProperties>
</file>