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647581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Закон Приморского края "О противодействии коррупции в Приморском крае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я в   Закон Приморского края "О противодействии коррупции в Приморском крае", внесенный в качестве законодательной инициативы в Законодательное Собрание Приморского края прокурором Приморского края </w:t>
        <w:br/>
        <w:t>(от 16.06.2020 № 1090-ПР)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нятый Законодательным Собранием 26 июня 2020 года в первом чтении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ссмотренный комитетом 14 июля 2020 года во втором чтение (решение № 770)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дготовленный комитетом для рассмотрения в третьем чтении, 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я в Закон Приморского края "О противодействии коррупции в Приморском крае" </w:t>
      </w:r>
      <w:r>
        <w:rPr>
          <w:color w:val="000000"/>
          <w:szCs w:val="28"/>
        </w:rPr>
        <w:t xml:space="preserve">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июле 2020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я в Закон Приморского края "О противодействии коррупции в Приморском крае"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</w:rPr>
        <w:t xml:space="preserve">, заместителю председателя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3 минуты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5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20-06-18T15:22:00Z</cp:lastPrinted>
  <dcterms:modified xsi:type="dcterms:W3CDTF">2020-07-08T06:46:00Z</dcterms:modified>
  <cp:revision>32</cp:revision>
  <dc:subject/>
  <dc:title/>
</cp:coreProperties>
</file>