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13976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противодействии коррупции в Приморском крае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я в   Закон Приморского края "О противодействии коррупции в Приморском крае", внесенный в качестве законодательной инициативы в Законодательное Собрание Приморского края прокурором Приморского края (от 16.06.2020</w:t>
        <w:br/>
        <w:t>№ 1090-ПР)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дусматривающий внедрение в систему мероприятий в сфере противодействия коррупции на территории Приморского края проведение антикоррупционного мониторинга, в том числе, определение понятия данной деятельности, субъектов и объектов антикоррупционного мониторинга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26 июня 2020 года в первом чтении, 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судив юридико-технические поправки комитета по региональной политике, законности и международному сотрудничеству, комитет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Оформить поправки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риморского края по региональной политике, законности и международному сотрудничеству к проекту </w:t>
      </w:r>
      <w:r>
        <w:rPr>
          <w:szCs w:val="28"/>
        </w:rPr>
        <w:t>закона Приморского края "О внесении изменения в Закон Приморского края "О противодействии коррупции в Приморском крае", включив их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я в Закон Приморского края "О противодействии коррупции в Приморском крае" </w:t>
      </w:r>
      <w:r>
        <w:rPr/>
        <w:t xml:space="preserve">на очередном заседании Законодательного Собрания Приморского края в июле 2020 года во втор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 к законо</w:t>
      </w:r>
      <w:r>
        <w:rPr>
          <w:szCs w:val="28"/>
        </w:rPr>
        <w:t>проекту</w:t>
      </w:r>
      <w:r>
        <w:rPr/>
        <w:t>, рекомендуемые комитетом к принятию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ь проект закона </w:t>
      </w:r>
      <w:r>
        <w:rPr>
          <w:szCs w:val="28"/>
        </w:rPr>
        <w:t xml:space="preserve">Приморского края "О внесении изменения в Закон Приморского края "О противодействии коррупции в Приморском крае" </w:t>
      </w:r>
      <w:r>
        <w:rPr/>
        <w:t xml:space="preserve">во втором чтении с учетом принятых поправок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Корсакову Юрию Михайло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заместителю председателя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, из них для 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5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7-08T16:39:00Z</cp:lastPrinted>
  <dcterms:modified xsi:type="dcterms:W3CDTF">2020-07-08T06:45:00Z</dcterms:modified>
  <cp:revision>28</cp:revision>
  <dc:subject/>
  <dc:title/>
</cp:coreProperties>
</file>