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caps/>
          <w:szCs w:val="28"/>
        </w:rPr>
        <w:t>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23 лет, в Приморском крае"</w:t>
      </w:r>
    </w:p>
    <w:p>
      <w:pPr>
        <w:pStyle w:val="Header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4 мая 2018 года № 281-КЗ </w:t>
        <w:br/>
        <w:t>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23 лет, в Приморском крае" (Ведомости Законодательного Собрания Приморского края, 2018, № 56, стр. 38; 2019, № 84, стр. 111, № 116, стр. 107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е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пункте 1 части 1 слова ", либо наличие у заявителя вступившего в законную силу судебного акта, в соответствии с которым на Администрацию Приморского края возложена обязанность по обеспечению заявителя жилым помещением (далее - судебный акт)" исключить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части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"либо судебным актом"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"либо судебным актом"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абзаце первом слова "по 31 декабря 2020 года" заменить словами "по 31 декабря 2022 год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абзаце втором слова "не позднее 1 апреля 2021 года" заменить словами "не позднее 1 апреля 2023 год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user</dc:creator>
  <dc:description/>
  <cp:keywords/>
  <dc:language>en-US</dc:language>
  <cp:lastModifiedBy>Прудникова Анна Александровна</cp:lastModifiedBy>
  <cp:lastPrinted>2020-07-02T09:44:00Z</cp:lastPrinted>
  <dcterms:modified xsi:type="dcterms:W3CDTF">2020-07-03T04:17:00Z</dcterms:modified>
  <cp:revision>21</cp:revision>
  <dc:subject/>
  <dc:title> </dc:title>
</cp:coreProperties>
</file>