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лмачевой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мачевой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1 ЗАКОНА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ЛЕКАРСТВЕННОМ ОБЕСПЕЧЕН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1 Закона Приморского края от 20 января 1999 года </w:t>
        <w:br/>
        <w:t>№ 32-КЗ "О лекарственном обеспечении на территории Приморского края" (</w:t>
      </w:r>
      <w:r>
        <w:rPr>
          <w:bCs/>
          <w:szCs w:val="28"/>
        </w:rPr>
        <w:t xml:space="preserve">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</w:t>
      </w:r>
      <w:r>
        <w:rPr>
          <w:szCs w:val="28"/>
        </w:rPr>
        <w:t xml:space="preserve">; 2019, № 116, стр. 107) следующие изменения: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>пункт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 лекарственными средствами,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20-06-08T03:52:00Z</dcterms:modified>
  <cp:revision>19</cp:revision>
  <dc:subject/>
  <dc:title> </dc:title>
</cp:coreProperties>
</file>