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Толмачевой Ю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Толмачевой Ю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ОРГАНИЗАЦИИ И ОСУЩЕСТВЛЕНИИ ДЕЯТЕЛЬНОСТ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07 года № 185-КЗ "Об организации и осуществлении деятельности по опеке и попечительству </w:t>
        <w:br/>
        <w:t xml:space="preserve">в Приморском крае" (Ведомости Законодательного Собрания Приморского края, 2007, № 61, стр. 13; 2008, № 71, стр. 4, № 86, стр. 34; 2010, № 151, </w:t>
        <w:br/>
        <w:t>стр. 9, № 163, стр. 21; 2013, № 39, стр. 42, № 57, стр. 46; 2016, № 151, стр. 49, № 164, стр. 47; 2017, № 46, стр. 44; 2019, № 104, стр. 88)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аименование Закона изложить в следующей редакции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"Об организации и осуществлении деятельности по опеке, попечительству и патронажу в Приморском крае"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2)преамбулу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"Настоящий Закон регулирует отношения, связанные с реализацией государственных полномочий Приморского края по организации </w:t>
        <w:br/>
        <w:t xml:space="preserve">и осуществлению деятельности по опеке, попечительству и патронажу </w:t>
        <w:br/>
        <w:t>на территории Приморского края."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4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)пункт 16 части 2 признать утратившим силу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)дополнить частью 3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"3.К полномочиям органов опеки и попечительства по осуществлению патронажа в отношении совершеннолетних дееспособных граждан, которые по состоянию здоровья не способны самостоятельно осуществлять </w:t>
        <w:br/>
        <w:t>и защищать свои права и исполнять свои обязанности, относитс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учет совершеннолетних дееспособных граждан, которые </w:t>
        <w:br/>
        <w:t xml:space="preserve">по состоянию здоровья не способны самостоятельно осуществлять </w:t>
        <w:br/>
        <w:t>и защищать свои права и исполнять свои обязанности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назначение помощников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осуществление контроля за исполнением помощниками совершеннолетних дееспособных граждан своих обязанностей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)извещение находящихся под патронажем граждан о нарушениях, допущенных их помощниками и являющихся основанием для расторжения заключенных между ними договора поручения, договора доверительного управления имуществом или иного договора.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6-17T12:11:00Z</cp:lastPrinted>
  <dcterms:modified xsi:type="dcterms:W3CDTF">2020-06-17T02:12:00Z</dcterms:modified>
  <cp:revision>40</cp:revision>
  <dc:subject/>
  <dc:title/>
</cp:coreProperties>
</file>