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статью 11 Закона Приморского края "О лекарственном обеспечении на территории Примор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статью 11 Закона Приморского края "О лекарственном обеспечении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августа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6-25T00:30:00Z</dcterms:modified>
  <cp:revision>15</cp:revision>
  <dc:subject/>
  <dc:title/>
</cp:coreProperties>
</file>