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ConsTitle"/>
              <w:ind w:left="-10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оекте закона Приморского края "О внесении изменений в Закон Приморского края "О компенсации расходов по договору найма (поднайма) жилого помещения лиц из числа детей-сирот и детей, оставшихся без попечения родителей, а также лиц, которые относились к указанным категориям и достигли возраста </w:t>
              <w:br/>
              <w:t>23 лет, в Приморском крае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нять проект закона Приморского края "О внесении изменений в Закон Приморского края "О компенсации расходов по договору найма (поднайма) жилого помещения лиц из числа детей-сирот и детей, оставшихся без попечения родителей, а также лиц, которые относились к указанным категориям и достигли возраста 23 лет, в Приморском кра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чт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4 августа 2020 год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социальной политике                     и защите прав граждан (Косьян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0-07-03T04:16:00Z</dcterms:modified>
  <cp:revision>17</cp:revision>
  <dc:subject/>
  <dc:title/>
</cp:coreProperties>
</file>