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7.2020 № 829-КЗ</w:t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 xml:space="preserve">медицинского страхования Приморского края за 2019 год 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67"/>
        <w:gridCol w:w="709"/>
        <w:gridCol w:w="708"/>
        <w:gridCol w:w="1560"/>
        <w:gridCol w:w="708"/>
        <w:gridCol w:w="1560"/>
        <w:gridCol w:w="1491"/>
        <w:gridCol w:w="1514"/>
        <w:gridCol w:w="987"/>
      </w:tblGrid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г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709"/>
        <w:gridCol w:w="708"/>
        <w:gridCol w:w="1560"/>
        <w:gridCol w:w="708"/>
        <w:gridCol w:w="1560"/>
        <w:gridCol w:w="1493"/>
        <w:gridCol w:w="1508"/>
        <w:gridCol w:w="986"/>
      </w:tblGrid>
      <w:tr>
        <w:trPr>
          <w:tblHeader w:val="true"/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управления территориального фонда обязательного медицинского страх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5 466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0 713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0 713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8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81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13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и формирование здорового образ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91 95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398 35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068 29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бесплатного оказания гражданам медицинской помощи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91 953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1 398 35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068 290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277 52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379 906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049 841,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0 949 67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0 997 359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 831 86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0 113 548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0 182 196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 016 703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130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15 16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815 162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42 78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7 489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7 48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42 789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7 489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97 489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85 05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85 05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 485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85 05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185 05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 485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448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44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448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44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 175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дополнительного профессионального образования медицинских работников по программам повышения квалификации, а также приобретение и проведение ремонта медицинского оборуд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2"/>
                <w:szCs w:val="22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 175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 175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9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 175,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707 07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 808 326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 435 547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Егупова Марина Анатольевна</cp:lastModifiedBy>
  <cp:lastPrinted>2020-05-15T08:46:00Z</cp:lastPrinted>
  <dcterms:modified xsi:type="dcterms:W3CDTF">2020-07-02T00:41:00Z</dcterms:modified>
  <cp:revision>15</cp:revision>
  <dc:subject/>
  <dc:title>Приложение 3</dc:title>
</cp:coreProperties>
</file>