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  <w:r>
        <w:rPr>
          <w:b w:val="false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9 апреля 2007 года № 59-КЗ 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rFonts w:cs="Times New Roman" w:ascii="Times New Roman" w:hAnsi="Times New Roman"/>
          <w:sz w:val="28"/>
          <w:szCs w:val="28"/>
        </w:rPr>
        <w:t xml:space="preserve"> (Ведомости Законодательного Собрания Приморского края, 2007, № 12, </w:t>
        <w:br/>
        <w:t>стр. 23, № 42, стр. 4; 2008, № 71, стр. 41; 2012, № 10, стр. 15, № 35, стр. 26; 2013, № 57, стр. 2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 наделении органов местного самоуправления городских округов Приморского края государственными полномочиями по регулированию цен (тарифов) на перевозки пассажиров и багажа морским транспортом общего поль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Органы местного самоуправления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цен (тарифов) на регулярные перевозки пассажиров и багажа морским транспортом общего пользования по муниципальным маршрутам в границах муниципальных образований (далее - государственные полномоч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Перечень муниципальных образований Приморского края, органы местного самоуправления которых наделяются государственными полномочиям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color w:val="000000"/>
          <w:szCs w:val="28"/>
        </w:rPr>
        <w:t>Владивостокский городской окру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городской округ ЗАТО г. Фокино.</w:t>
      </w:r>
      <w:r>
        <w:rPr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часть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Объем передаваемых субвенций рассчитывается ежегодно при формировании краевого бюджета на основании Методики расчета объема субвенций согласно приложению к настоящему Закон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 предоставляемых субвенций утверждается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расходования субвенций утверждается Прави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риложение к Закону </w:t>
      </w:r>
      <w:r>
        <w:rPr/>
        <w:t xml:space="preserve">изложить в редакции приложения к настоящему Зак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medvedev_g_v</cp:lastModifiedBy>
  <cp:lastPrinted>2020-06-19T08:27:00Z</cp:lastPrinted>
  <dcterms:modified xsi:type="dcterms:W3CDTF">2020-06-22T04:08:00Z</dcterms:modified>
  <cp:revision>30</cp:revision>
  <dc:subject/>
  <dc:title> </dc:title>
</cp:coreProperties>
</file>