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 xml:space="preserve">от 25.06.2020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  <w:r>
        <w:rPr>
          <w:color w:val="000000"/>
        </w:rPr>
        <w:t>"</w:t>
      </w:r>
      <w:r>
        <w:rPr>
          <w:iCs/>
        </w:rPr>
        <w:t xml:space="preserve">О наделении органов местного </w:t>
      </w:r>
      <w:r>
        <w:rPr/>
        <w:br/>
      </w:r>
      <w:r>
        <w:rPr>
          <w:iCs/>
        </w:rPr>
        <w:t xml:space="preserve">самоуправления Владивостокского городского округа государственными полномочиями по регулированию цен (тарифов) </w:t>
      </w:r>
      <w:r>
        <w:rPr/>
        <w:br/>
      </w:r>
      <w:r>
        <w:rPr>
          <w:iCs/>
        </w:rPr>
        <w:t xml:space="preserve">на перевозки пассажиров и багажа морским общественным транспортом на территории Владивостокского городского </w:t>
      </w:r>
      <w:r>
        <w:rPr/>
        <w:br/>
      </w:r>
      <w:r>
        <w:rPr>
          <w:iCs/>
        </w:rPr>
        <w:t>округа</w:t>
      </w:r>
      <w:r>
        <w:rPr/>
        <w:t>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4111"/>
        <w:gridCol w:w="992"/>
        <w:gridCol w:w="993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4111"/>
        <w:gridCol w:w="992"/>
        <w:gridCol w:w="993"/>
        <w:gridCol w:w="3402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ConsPlusNormal"/>
              <w:ind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9 апреля 2007 года </w:t>
            </w:r>
            <w:r>
              <w:rPr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домости Законодательного Собрания Приморского края, 2007, № 12, </w:t>
              <w:br/>
              <w:t>стр. 23, № 42, стр. 4; 2008, № 71, стр. 41; 2012, № 10, стр. 15, № 35, стр. 26; 2013, № 57, стр. 27) следующие изменения:</w:t>
            </w:r>
          </w:p>
          <w:p>
            <w:pPr>
              <w:pStyle w:val="Normal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1)наименование Закона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"О наделении органов местного самоуправления городских округов Приморского края государственными полномочиями по регулированию цен (тарифов) на перевозки пассажиров и багажа морским транспортом общего пользования"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2)статью 1 изложить в следующей редакции: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1.Органы местного самоуправления городских округов Приморского края (далее - органы местного самоуправления) наделяются отдельными государственными полномочиями по установлению регулируемых цен (тарифов) на регулярные перевозки пассажиров и багажа морским транспортом общего пользования по муниципальным маршрутам в границах муниципальных образований (далее – государственные полномочия).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2.Перечень муниципальных образований Приморского края, органы местного самоуправления которых наделяются государственными полномочиями: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Владивостокский городской округ;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городской округ ЗАТО г. Фокино.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часть 2 статьи 4 изложить в следующей редакции: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Объем передаваемых субвенций рассчитывается ежегодно при формировании краевого бюджета на основании Методики расчета объема субвенций согласно приложению к настоящему Закону.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Объем предоставляемых субвенций утверждается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Порядок расходования субвенций утверждается Правительством Приморского края."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4)приложение к Закону изложить в редакции приложения к настоящему Закону.". </w:t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Примо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 xml:space="preserve">Дополнить новым пунктом 4, изменив последующую нумерацию пунктов, следующего содержания: 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4)в статье 5 после слов "по установленной" дополнить словами "Правительством Приморского края".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ConsPlusNormal"/>
              <w:ind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9 апреля 2007 года </w:t>
            </w:r>
            <w:r>
              <w:rPr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домости Законодательного Собрания Приморского края, 2007, № 12, </w:t>
              <w:br/>
              <w:t>стр. 23, № 42, стр. 4; 2008, № 71, стр. 41; 2012, № 10, стр. 15, № 35, стр. 26; 2013, № 57, стр. 27) следующие изменения:</w:t>
            </w:r>
          </w:p>
          <w:p>
            <w:pPr>
              <w:pStyle w:val="Normal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1)наименование Закона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"О наделении органов местного самоуправления городских округов Приморского края государственными полномочиями по регулированию цен (тарифов) на перевозки пассажиров и багажа морским транспортом общего пользования"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2)статью 1 изложить в следующей редакции: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1.Органы местного самоуправления городских округов Приморского края (далее - органы местного самоуправления) наделяются отдельными государственными полномочиями по установлению регулируемых цен (тарифов) на регулярные перевозки пассажиров и багажа морским транспортом общего пользования по муниципальным маршрутам в границах муниципальных образований (далее – государственные полномочия).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2.Перечень муниципальных образований Приморского края, органы местного самоуправления которых наделяются государственными полномочиями: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Владивостокский городской округ;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городской округ ЗАТО г. Фокино.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widowControl w:val="false"/>
              <w:ind w:firstLine="12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часть 2 статьи 4 изложить в следующей редакции: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Объем передаваемых субвенций рассчитывается ежегодно при формировании краевого бюджета на основании Методики расчета объема субвенций согласно приложению к настоящему Закону.</w:t>
            </w:r>
          </w:p>
          <w:p>
            <w:pPr>
              <w:pStyle w:val="Normal"/>
              <w:widowControl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"Объем предоставляемых субвенций утверждается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ходования субвенций утверждается Правительством Приморского края.";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>4)в статье 5 после слов "по установленной" дополнить словами "Правительством Приморского края"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5)приложение к Закону изложить в редакции приложения к настоящему Закону. 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6:00Z</dcterms:created>
  <dc:creator>Черкасова Л.П.</dc:creator>
  <dc:description/>
  <cp:keywords/>
  <dc:language>en-US</dc:language>
  <cp:lastModifiedBy>Пархоменко</cp:lastModifiedBy>
  <cp:lastPrinted>2020-06-23T10:34:00Z</cp:lastPrinted>
  <dcterms:modified xsi:type="dcterms:W3CDTF">2020-06-23T00:35:00Z</dcterms:modified>
  <cp:revision>10</cp:revision>
  <dc:subject/>
  <dc:title>Приложение</dc:title>
</cp:coreProperties>
</file>