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8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"Приложение 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>от 09.04.2007 № 59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чета объема субвенций, предоставляемых местному бюджету муниципального образования для осуществления государственных полномочий по регулированию цен (тарифов) на перевозку пассажиров и багажа морским транспортом общего пользования по муниципальным маршрутам в границах муниципального образования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орядок расчета объема субвенций, предоставляемых местному бюджету муниципального образования для осуществления государственных полномочий 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Расчет объема субвенц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Общий объем субвенций, предоставляемых местным бюджетам на соответствующий финансовый год для осуществления государственных полномочий 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ых образований (С)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C = ∑ Ci, гд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i - объем субвенций, предоставляемых бюджету i-того муниципального образования на соответствующий финансовый год для осуществления государственных полномоч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Объем субвенций, предоставляемых бюджету i-того муниципального образования на соответствующий финансовый год для осуществления государственных полномочий по регулированию цен (тарифов) на перевозки пассажиров и багажа морским транспортом общего пользования по муниципальным маршрутам в границах муниципального образования (Ci)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Ci = НВВ х Сгр / НВВгр, гд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ВВ - необходимая валовая выручка организаций, осуществляющих перевозки пассажиров и багажа морским транспортом общего пользования по муниципальным маршрутам в границах муниципальных образований, принятая в расчет цен (тарифов) за предыдущий период регулирования с учетом прогнозного индекса потребительских цен на предстоящий период регул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 - расходы краевого бюджета на содержание органа исполнительной власти Приморского края, уполномоченного осуществлять функции государственного регулирования цен (тарифов), за предыдущий период регулирования с учетом прогнозного индекса потребительских цен на предстоящий период регул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ВВгр - необходимая валовая выручка организаций, государственное регулирование цен (тарифов) которых осуществляет орган исполнительной власти Приморского края, уполномоченный осуществлять функции государственного регулирования цен (тарифов), принятая в расчет цен (тарифов) за предыдущий период регулирования с учетом прогнозного индекса потребительских цен на предстоящий период регулирования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7:00Z</dcterms:created>
  <dc:creator>user</dc:creator>
  <dc:description/>
  <cp:keywords/>
  <dc:language>en-US</dc:language>
  <cp:lastModifiedBy>medvedev_g_v</cp:lastModifiedBy>
  <cp:lastPrinted>2020-06-22T15:39:00Z</cp:lastPrinted>
  <dcterms:modified xsi:type="dcterms:W3CDTF">2020-06-22T05:39:00Z</dcterms:modified>
  <cp:revision>8</cp:revision>
  <dc:subject/>
  <dc:title/>
</cp:coreProperties>
</file>