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  <w:r>
        <w:rPr>
          <w:b w:val="false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9 апреля 2007 года № 59-КЗ </w:t>
      </w:r>
      <w:r>
        <w:rPr>
          <w:b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  <w:r>
        <w:rPr>
          <w:rFonts w:cs="Times New Roman" w:ascii="Times New Roman" w:hAnsi="Times New Roman"/>
          <w:sz w:val="28"/>
          <w:szCs w:val="28"/>
        </w:rPr>
        <w:t xml:space="preserve"> (Ведомости Законодательного Собрания Приморского края, 2007, № 12, </w:t>
        <w:br/>
        <w:t>стр. 23, № 42, стр. 4; 2008, № 71, стр. 41; 2012, № 10, стр. 15, № 35, стр. 26; 2013, № 57, стр. 27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)наименование Зак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О наделении органов местного самоуправления городских округов Приморского края государственными полномочиями по регулированию цен (тарифов) на перевозки пассажиров и багажа морским транспортом общего пользова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"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Органы местного самоуправления городских округов Приморского края (далее - органы местного самоуправления) наделяются отдельными государственными полномочиями по установлению регулируемых цен (тарифов) на регулярные перевозки пассажиров и багажа морским транспортом общего пользования по муниципальным маршрутам в границах муниципальных образований (далее – государственные полномочия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Перечень муниципальных образований Приморского края, органы местного самоуправления которых наделяются государственными полномочиям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</w:t>
      </w:r>
      <w:r>
        <w:rPr>
          <w:color w:val="000000"/>
          <w:szCs w:val="28"/>
        </w:rPr>
        <w:t>Владивостокский городской округ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городской округ ЗАТО г. Фокино.</w:t>
      </w:r>
      <w:r>
        <w:rPr>
          <w:szCs w:val="28"/>
        </w:rPr>
        <w:t>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часть 2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Объем передаваемых субвенций рассчитывается ежегодно при формировании краевого бюджета на основании Методики расчета объема субвенций согласно приложению к настоящему Закон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ъем предоставляемых субвенций утверждается для каждого муниципального образования Приморского края законом Приморского края о краев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расходования субвенций утверждается Правительством Приморского края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статье 5 после слов "по установленной" дополнить словами "Правительством 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)приложение к Закону </w:t>
      </w:r>
      <w:r>
        <w:rPr/>
        <w:t xml:space="preserve">изложить в редакции приложения к настоящему Закон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medvedev_g_v</cp:lastModifiedBy>
  <cp:lastPrinted>2020-06-19T08:27:00Z</cp:lastPrinted>
  <dcterms:modified xsi:type="dcterms:W3CDTF">2020-06-22T04:29:00Z</dcterms:modified>
  <cp:revision>30</cp:revision>
  <dc:subject/>
  <dc:title> </dc:title>
</cp:coreProperties>
</file>