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360"/>
        <w:ind w:hanging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Style w:val="Style15"/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морским общественным транспортом на территори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ского городского округа"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  <w:tab w:val="left" w:pos="56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>В соответствии с Федеральным законом от 06.10.1999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органы местного самоуправления могут наделяться законами субъекта Российской Федерации отдельными государственными полномочиями субъекта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Законом Приморского края от 09.04.2007 № 59-КЗ </w:t>
        <w:br/>
        <w:t xml:space="preserve"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</w:t>
        <w:br/>
        <w:t>(далее – Закон № 59-КЗ) администрации Владивостокского городского округа были переданы полномочия по установлению тарифов на перевозку пассажиров и багажа морским транспортом и в целях обеспечения единообразия государственной политики в области тарифного регулирования подготовлен проект закона Приморского края "О внесении изменений в Закон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далее – законопроект), позволяющий наделить государственными полномочиями администрацию городского округа ЗАТО г. Фокин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>Администрация городского округа ЗАТО г. Фокино согласна на передачу государственных полномочий, что позволит ей устанавливать экономически обоснованные и социальные тарифы на перевозки пассажиров и багажа морским транспортом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настоящего Закона планируется со дня его официального опубликования.</w:t>
      </w:r>
    </w:p>
    <w:p>
      <w:pPr>
        <w:pStyle w:val="Normal"/>
        <w:widowControl w:val="false"/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 xml:space="preserve">Законопроектом предлагается наделить государственными полномочиями </w:t>
      </w:r>
      <w:r>
        <w:rPr>
          <w:rStyle w:val="Style15"/>
          <w:bCs/>
          <w:sz w:val="28"/>
          <w:szCs w:val="28"/>
        </w:rPr>
        <w:t xml:space="preserve">по установлению тарифов на перевозки пассажиров и багажа морским транспортом общего пользования </w:t>
      </w:r>
      <w:r>
        <w:rPr>
          <w:sz w:val="28"/>
          <w:szCs w:val="28"/>
        </w:rPr>
        <w:t xml:space="preserve">органы местного самоуправления Приморского края с предоставлением субвенций из краевого бюджета </w:t>
        <w:br/>
        <w:t>в целях финансового обеспечения исполнения переданных полномочий.</w:t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Принятие законопроекта позволит органам местного самоуправления устанавливать экономически обоснованные и социальные тарифы </w:t>
        <w:br/>
        <w:t xml:space="preserve">на перевозки пассажиров и багажа морским транспортом, а в бюджете муниципального образования предусмотреть расходные обязательства </w:t>
        <w:br/>
        <w:t>на компенсацию выпадающих доходов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Е.А. Пархоменко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6:00Z</dcterms:created>
  <dc:creator>test</dc:creator>
  <dc:description/>
  <cp:keywords/>
  <dc:language>en-US</dc:language>
  <cp:lastModifiedBy>Кузнецова Надежда Анатольевна</cp:lastModifiedBy>
  <cp:lastPrinted>2019-11-12T11:21:00Z</cp:lastPrinted>
  <dcterms:modified xsi:type="dcterms:W3CDTF">2020-06-18T00:42:00Z</dcterms:modified>
  <cp:revision>14</cp:revision>
  <dc:subject/>
  <dc:title>ПОЯСНИТЕЛЬНАЯ  ЗАПИСКА</dc:title>
</cp:coreProperties>
</file>